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матическое моделирование газофазного зажигания лиственного дерева наземным грозовым разрядом</w:t>
      </w:r>
    </w:p>
    <w:p>
      <w:pPr>
        <w:pStyle w:val="Normal"/>
        <w:spacing w:lineRule="auto" w:line="360"/>
        <w:jc w:val="center"/>
        <w:rPr/>
      </w:pPr>
      <w:r>
        <w:rPr/>
        <w:t>Барановский Н.В., Кузнецов Г.В.</w:t>
      </w:r>
    </w:p>
    <w:p>
      <w:pPr>
        <w:pStyle w:val="Normal"/>
        <w:spacing w:lineRule="auto" w:line="360"/>
        <w:jc w:val="center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Цель настоящего исследования – математическое моделирование газофазного зажигания лиственного дерева в приближении крупных сосудов с учетом испарения влаги, структурной неоднородности коры и анализ влияния вольт-амперных характеристик наземного грозового разряд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Численно реализована физико-математическая модель газофазного зажигания лиственного дерева наземным грозовым разрядом. Использовано приближение крупных сосудов </w:t>
      </w:r>
      <w:r>
        <w:rPr>
          <w:lang w:val="en-US"/>
        </w:rPr>
        <w:t>[1]</w:t>
      </w:r>
      <w:r>
        <w:rPr/>
        <w:t xml:space="preserve">. Показана возможность зажигания лиственного дерева в газовой фазе в условиях прохождения грозы разрядом класса облако-земля. Установлено, что наличие большого количества влаги в крупных сосудах на начальном этапе замедляет разогрев древесины березы. Задача решена в приближении идеальной трещины. </w:t>
      </w:r>
    </w:p>
    <w:p>
      <w:pPr>
        <w:pStyle w:val="Heading1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 процесс газофазного зажигания лиственного дерева наземным грозовым разрядом описывается системой нестационарных дифференциальных уравнений теплопроводности и диффуз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Зажигание дерева происходит в месте локализации трещины. Исследовано влияние вольт-амперных характеристик наземного грозового разряда на время задержки воспламенения лиственного дерева. В результате численного исследования модели установлено, что при силе тока 1 – 15 кА и напряжении 1 – 60 кВ не происходит зажигания лиственного дерева при воздействии наземного грозового разряда. Представленная физико-математическая модель может стать дополнительным модулем в системах оценки лесной пожарной опасности [2]. Полученные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 xml:space="preserve"> </w:t>
      </w:r>
      <w:r>
        <w:rPr/>
        <w:t>имеют</w:t>
      </w:r>
      <w:r>
        <w:rPr>
          <w:lang w:val="en-US"/>
        </w:rPr>
        <w:t xml:space="preserve"> </w:t>
      </w:r>
      <w:r>
        <w:rPr/>
        <w:t>фундаменталь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лесных</w:t>
      </w:r>
      <w:r>
        <w:rPr>
          <w:lang w:val="en-US"/>
        </w:rPr>
        <w:t xml:space="preserve"> </w:t>
      </w:r>
      <w:r>
        <w:rPr/>
        <w:t>пожаров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узнецов Г. В., Барановский Н. В. Моделирование зажигания лиственного дерева наземным грозовым разрядом в приближении крупных сосудов // Пожаровзрывобезопасность. 2009. № 5. С. 37 – 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знецов Г.В., Барановский Н.В. Детерминированно-вероятностный прогноз лесопожарных возгораний // Пожаровзрывобезопасность. – 2006. – Т. 15. – № 5. – С. 56 – 5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2:00Z</dcterms:created>
  <dc:creator>Николай</dc:creator>
  <dc:description/>
  <dc:language>en-US</dc:language>
  <cp:lastModifiedBy>Николай</cp:lastModifiedBy>
  <dcterms:modified xsi:type="dcterms:W3CDTF">2011-02-22T05:27:00Z</dcterms:modified>
  <cp:revision>18</cp:revision>
  <dc:subject/>
  <dc:title/>
</cp:coreProperties>
</file>