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последнее время при численном исследовании некоторых  жестких задач все большее внимание привлекают явные методы [1-2]. Это связано с тем,  что при применении </w:t>
      </w:r>
      <w:r>
        <w:rPr>
          <w:sz w:val="24"/>
          <w:szCs w:val="24"/>
        </w:rPr>
        <w:t>L</w:t>
      </w:r>
      <w:r>
        <w:rPr>
          <w:i w:val="false"/>
          <w:sz w:val="24"/>
          <w:szCs w:val="24"/>
        </w:rPr>
        <w:t xml:space="preserve">-устойчивых методов возникает проблема с декомпозицией матрицы Якоби. В случае большой размерности системы дифференциальных уравнений время декомпозиции данной матрицы фактически определяет общие вычислительные затраты. В то же время явные методы не нуждаются в вычислении матрицы Якоби и, если жесткость задачи не слишком велика,  то они будут предпочтительнее. Отметим, что явные методы легко распараллеливаются. 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</w:rPr>
        <w:t xml:space="preserve">Можно выделить две основные причины,  которые приводят к  трудностям при использовании явных методов для решения жестких задач. Первая причина связана с противоречием между точностью и устойчивостью численной схемы на участке установления. Следствием этого  является раскачивание  шага интегрирования,  что в лучшем случае приводит к понижению эффективности алгоритма интегрирования. Этого недостатка можно избежать, например, предложенным в [2] способом контроля устойчивости. Вторая причина ограниченного применения явных методов  связана  с тем,  что области устойчивости известных численных схем слишком малы. 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десь для произвольного </w:t>
      </w:r>
      <w:r>
        <w:rPr>
          <w:sz w:val="24"/>
          <w:szCs w:val="24"/>
          <w:lang w:val="en-US"/>
        </w:rPr>
        <w:t>m</w:t>
      </w:r>
      <w:r>
        <w:rPr>
          <w:i w:val="false"/>
          <w:sz w:val="24"/>
          <w:szCs w:val="24"/>
        </w:rPr>
        <w:t xml:space="preserve"> получены коэффициенты явных </w:t>
      </w:r>
      <w:r>
        <w:rPr>
          <w:sz w:val="24"/>
          <w:szCs w:val="24"/>
          <w:lang w:val="en-US"/>
        </w:rPr>
        <w:t>m</w:t>
      </w:r>
      <w:r>
        <w:rPr>
          <w:i w:val="false"/>
          <w:sz w:val="24"/>
          <w:szCs w:val="24"/>
        </w:rPr>
        <w:t>-стадийных методов типа Рунге-Кутта с первого по третий порядок. Области устойчивости промежуточных численных формул согласованы с областью устойчивости основной схемы. Построены неравенства для контроля точности и устойчивости. Работа выполнена при финансовой поддержке РФФИ (грант 11-01-00106)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</w:rPr>
        <w:t>1. Хайрер Э., Ваннер Г. Решение обыкновенных дифференциальных уравнений. Жесткие и дифференциально-алгебраические задачи /  М.: Мир. 1999,</w:t>
      </w:r>
      <w:r>
        <w:rPr>
          <w:i w:val="false"/>
          <w:sz w:val="24"/>
          <w:szCs w:val="24"/>
        </w:rPr>
        <w:t xml:space="preserve"> 685с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2. Новиков Е.А. Явные методы для жестких систем /  Новосибирск: Наука. 1997, 197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bCs/>
      <w:i w:val="false"/>
      <w:iCs w:val="false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hanging="0"/>
    </w:pPr>
    <w:rPr>
      <w:i w:val="false"/>
      <w:iCs w:val="false"/>
      <w:sz w:val="24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80" w:hanging="0"/>
    </w:pPr>
    <w:rPr>
      <w:i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49:00Z</dcterms:created>
  <dc:creator>Novikov</dc:creator>
  <dc:description/>
  <cp:keywords/>
  <dc:language>en-US</dc:language>
  <cp:lastModifiedBy>Novikov</cp:lastModifiedBy>
  <dcterms:modified xsi:type="dcterms:W3CDTF">2011-04-10T03:49:00Z</dcterms:modified>
  <cp:revision>3</cp:revision>
  <dc:subject/>
  <dc:title>В последнее время при численном исследовании некоторых  жестких задач вида все большее внимание привлекают явные методы (\cite{l1}--\cite{l3})</dc:title>
</cp:coreProperties>
</file>