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А.Л. Жизняков, С.С. Садыков</w:t>
      </w:r>
    </w:p>
    <w:p>
      <w:pPr>
        <w:pStyle w:val="Normal"/>
        <w:rPr>
          <w:b/>
          <w:b/>
          <w:bCs/>
        </w:rPr>
      </w:pPr>
      <w:r>
        <w:rPr>
          <w:b/>
          <w:bCs/>
        </w:rPr>
      </w:r>
    </w:p>
    <w:p>
      <w:pPr>
        <w:pStyle w:val="Normal"/>
        <w:rPr>
          <w:b/>
          <w:b/>
          <w:bCs/>
        </w:rPr>
      </w:pPr>
      <w:r>
        <w:rPr>
          <w:b/>
          <w:bCs/>
        </w:rPr>
        <w:t>Формирование и использование иерархических систем разнородных признаков на последовательностях цифровых изображений</w:t>
      </w:r>
    </w:p>
    <w:p>
      <w:pPr>
        <w:pStyle w:val="Normal"/>
        <w:rPr>
          <w:b/>
          <w:b/>
          <w:bCs/>
        </w:rPr>
      </w:pPr>
      <w:r>
        <w:rPr>
          <w:b/>
          <w:bCs/>
        </w:rPr>
      </w:r>
    </w:p>
    <w:p>
      <w:pPr>
        <w:pStyle w:val="Normal"/>
        <w:ind w:firstLine="720"/>
        <w:jc w:val="both"/>
        <w:rPr/>
      </w:pPr>
      <w:r>
        <w:rPr/>
        <w:t xml:space="preserve">Для описания цифрового изображения используется некоторый набор формальных признаков. Неоднозначность построения такого описания определяется большим числом различных групп признаков, а также множеством вариантов их иерархического упорядочивания. Главной особенностью иерархически упорядоченной системы признаков должно быть проявление целостности не только для всей системы, но и на каждом иерархическом уровне ее представления (т.е. для каждой отдельной группы признаков). </w:t>
        <w:br/>
        <w:t>Одним из вариантов построения такой системы признаков является формирование набора изображений, полученного путем последовательного преобразования анализируемого изображения некоторым оператором, целенаправленно изменяющим изображение и, тем самым, обеспечивающим проявление скрытых ранее свойств, связей и зависимостей, определяющих особенности данного изображения. Такой набор можно рассматривать как последовательность изображений, при этом признаки, выделенные на каждом изображении последовательности, будут определять очередной уровень иерархии признаков.</w:t>
        <w:br/>
        <w:t xml:space="preserve">При этом, один и тот же признак (особенность) может проявлять себя в той или иной мере на нескольких изображениях последовательности, постоянно при этом изменяясь. Однако, в результате таких изменений, он может либо исчезнуть, либо измениться настолько, что будет рассматриваться уже как другой независимый признак (особенность). Здесь же можно отметить возможность взаимного влияния различных признаков друг на друга, приводящую к появлению в последовательности изображений с новыми характерными свойствами и особенностями. </w:t>
      </w:r>
    </w:p>
    <w:p>
      <w:pPr>
        <w:pStyle w:val="Normal"/>
        <w:ind w:firstLine="720"/>
        <w:jc w:val="both"/>
        <w:rPr/>
      </w:pPr>
      <w:r>
        <w:rPr/>
        <w:t>Такой подход приводит к возможности получения иерархических структур формальных описаний, анализ которых позволяет прийти к гибкой многоуровневой системе обработки «сверху - вниз», использование которой связано с необходимостью принципиально изменить стратегию восприятия изображения. Специфика задач обработки и анализа изображений, ярко проявляемая при рассмотрении их последовательностей, состоит в многослойности изображения, его многоступенчатости, непременном и многократном последовательном взаимодействии всех уровней, от глобальных к локальным, отражающем статистические, структурные, логические и другие характерис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12:00Z</dcterms:created>
  <dc:creator>DJ_Diesel</dc:creator>
  <dc:description/>
  <cp:keywords/>
  <dc:language>en-US</dc:language>
  <cp:lastModifiedBy>DJ_Diesel</cp:lastModifiedBy>
  <dcterms:modified xsi:type="dcterms:W3CDTF">2011-03-05T08:23:00Z</dcterms:modified>
  <cp:revision>1</cp:revision>
  <dc:subject/>
  <dc:title>А</dc:title>
</cp:coreProperties>
</file>