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ведено математическое моделирование распространения упругих волн от точечного источника в моделях трехмерных упругих сред, характерных для грязевых вулканов.</w:t>
      </w:r>
    </w:p>
    <w:p>
      <w:pPr>
        <w:pStyle w:val="Style18"/>
        <w:rPr/>
      </w:pPr>
      <w:r>
        <w:rPr/>
        <w:t xml:space="preserve">Разработан специализированный  построитель трехмерных моделей неоднородных упругих сред.  Построитель позволяет задавать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в каждой точке конечноразностной схемы. После того как построена основная сеточная модель трехмерно-неоднородной упругой среды возможно дальнейшее усложнение ее геометрической структуры. В построенную модель можно «вставлять» различные геометрические объекты, которые имеют аналитическое описание (цилиндрические, конические, эллипсоидальные и др. подобласти или их пересечение) со своими упругими параметрами среды. Построитель позволяет конструировать сложные 3</w:t>
      </w:r>
      <w:r>
        <w:rPr>
          <w:lang w:val="en-US"/>
        </w:rPr>
        <w:t>D</w:t>
      </w:r>
      <w:r>
        <w:rPr/>
        <w:t xml:space="preserve"> модели неоднородных упругих сред, близкие к реальным объектам исследования. </w:t>
      </w:r>
    </w:p>
    <w:p>
      <w:pPr>
        <w:pStyle w:val="Style18"/>
        <w:rPr/>
      </w:pPr>
      <w:r>
        <w:rPr/>
        <w:t xml:space="preserve">Разработан алгоритм, создан комплекс параллельных программ и проведены тестовые расчеты по выбору оптимальной схемы распараллеливания на кластерах Сибирского Суперкомпьютерного Центра СО РАН. В частности, созданы две параллельные программы, одна, где для распараллеливания используется только </w:t>
      </w:r>
      <w:r>
        <w:rPr>
          <w:lang w:val="en-US"/>
        </w:rPr>
        <w:t>MPI</w:t>
      </w:r>
      <w:r>
        <w:rPr/>
        <w:t xml:space="preserve"> и вторая, где используется комбинация возможностей </w:t>
      </w:r>
      <w:r>
        <w:rPr>
          <w:lang w:val="en-US"/>
        </w:rPr>
        <w:t>MPI</w:t>
      </w:r>
      <w:r>
        <w:rPr/>
        <w:t xml:space="preserve"> и </w:t>
      </w:r>
      <w:r>
        <w:rPr>
          <w:lang w:val="en-US"/>
        </w:rPr>
        <w:t>OpenMP</w:t>
      </w:r>
      <w:r>
        <w:rPr/>
        <w:t xml:space="preserve">. Во втором случае («гибридная параллельная схема»), предлагается проводить обмен информацией между соседними слоями через </w:t>
      </w:r>
      <w:r>
        <w:rPr>
          <w:lang w:val="en-US"/>
        </w:rPr>
        <w:t>MPI</w:t>
      </w:r>
      <w:r>
        <w:rPr/>
        <w:t xml:space="preserve">, а внутри каждого слоя, расположенного в общей памяти узла, проводить параллельные вычисления, используя </w:t>
      </w:r>
      <w:r>
        <w:rPr>
          <w:lang w:val="en-US"/>
        </w:rPr>
        <w:t>OpenMP</w:t>
      </w:r>
      <w:r>
        <w:rPr/>
        <w:t xml:space="preserve">. Количество слоев для «гибридной» схемы определяется количеством свободных вычислительных узлов, а количество </w:t>
      </w:r>
      <w:r>
        <w:rPr>
          <w:lang w:val="en-US"/>
        </w:rPr>
        <w:t>OpenMP</w:t>
      </w:r>
      <w:r>
        <w:rPr/>
        <w:t xml:space="preserve"> потоков – количеством ядер на узлах. </w:t>
      </w:r>
    </w:p>
    <w:p>
      <w:pPr>
        <w:pStyle w:val="Style18"/>
        <w:rPr/>
      </w:pPr>
      <w:r>
        <w:rPr/>
        <w:t xml:space="preserve">Моделирование позволило изучить влияние геометрии модели на структуру волнового сейсмического поля, построить адекватную математическую модель грязевого вулкана «Гора Карабетова» (Таманская грязевулканическая провинция).  Приводятся результаты численных расчетов, которые сравниваются с экспериментальными данными вибросейсмических зондирований этого вулкана, проведенных в рамках экспедиционных работ ИВМиМГ СО РАН.  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Знак"/>
    <w:basedOn w:val="Style1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ннотация"/>
    <w:basedOn w:val="Normal"/>
    <w:qFormat/>
    <w:pPr>
      <w:spacing w:lineRule="auto" w:line="240" w:before="320" w:after="320"/>
      <w:ind w:left="851" w:right="851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сновной"/>
    <w:basedOn w:val="TextBody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31:00Z</dcterms:created>
  <dc:creator>Б.М. Глинский</dc:creator>
  <dc:description/>
  <dc:language>en-US</dc:language>
  <cp:lastModifiedBy>Б.М. Глинский</cp:lastModifiedBy>
  <dcterms:modified xsi:type="dcterms:W3CDTF">2011-03-07T04:31:00Z</dcterms:modified>
  <cp:revision>2</cp:revision>
  <dc:subject/>
  <dc:title/>
</cp:coreProperties>
</file>