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атематические модели структурно-неоднородных сред</w:t>
      </w:r>
      <w:r>
        <w:rPr>
          <w:b/>
          <w:bCs/>
          <w:sz w:val="24"/>
          <w:szCs w:val="24"/>
        </w:rPr>
        <w:t xml:space="preserve"> и их численная реализация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ногопроцессорных системах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В.М. Садовский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Институт вычислительного моделирования СО РАН, г. Красноярск, Росс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97"/>
        <w:jc w:val="both"/>
        <w:textAlignment w:val="top"/>
        <w:rPr/>
      </w:pPr>
      <w:r>
        <w:rPr>
          <w:rStyle w:val="Longtext"/>
          <w:sz w:val="24"/>
          <w:szCs w:val="24"/>
          <w:shd w:fill="FFFFFF" w:val="clear"/>
          <w:lang w:val="en-US" w:eastAsia="en-US"/>
        </w:rPr>
        <w:t>Реологический метод построения определяющих уравнений является основой феноменологического подхода к описанию напряженно-деформированного состояния структурно-неоднородных материалов со сложными механическими свойствами. Этот метод позволяет конструировать математические модели, описывающие количественные характеристики материалов с удовлетворительной точностью и имеющие хорошую математическую структуру. Для учета различного сопротивления материалов растяжению и сжатию реологический метод дополняется новым элементом – жестким контактом,  моделирующим идеально сыпучую среду с жесткими частицами. Комбинируя жесткий контакт с традиционными реологическими элементами (упругой пружиной, вязким демпфером и пластическим шарниром), можно строить определяющие уравнения материалов со сложной структурой.</w:t>
      </w:r>
    </w:p>
    <w:p>
      <w:pPr>
        <w:pStyle w:val="Normal"/>
        <w:ind w:firstLine="397"/>
        <w:jc w:val="both"/>
        <w:textAlignment w:val="top"/>
        <w:rPr>
          <w:rStyle w:val="Longtext"/>
          <w:sz w:val="24"/>
          <w:szCs w:val="24"/>
          <w:shd w:fill="FFFFFF" w:val="clear"/>
          <w:lang w:val="en-US" w:eastAsia="en-US"/>
        </w:rPr>
      </w:pPr>
      <w:r>
        <w:rPr>
          <w:rStyle w:val="Longtext"/>
          <w:sz w:val="24"/>
          <w:szCs w:val="24"/>
          <w:shd w:fill="FFFFFF" w:val="clear"/>
          <w:lang w:val="en-US" w:eastAsia="en-US"/>
        </w:rPr>
        <w:t xml:space="preserve">Для анализа получаемых математических моделей разработан параллельный вычислительный алгоритм, основанный на методе расщепления по физическим процессам и по пространственным переменным, в котором численное решение одномерных гиперболических систем осуществляется с помощью явных монотонных ENO-схем. Алгоритм реализован в виде комплекса параллельных прикладных программ для многопроцессорных вычислительных систем кластерного типа. </w:t>
      </w:r>
    </w:p>
    <w:p>
      <w:pPr>
        <w:pStyle w:val="Normal"/>
        <w:ind w:firstLine="397"/>
        <w:jc w:val="both"/>
        <w:textAlignment w:val="top"/>
        <w:rPr>
          <w:rStyle w:val="Longtext"/>
          <w:sz w:val="24"/>
          <w:szCs w:val="24"/>
          <w:shd w:fill="FFFFFF" w:val="clear"/>
          <w:lang w:val="en-US" w:eastAsia="en-US"/>
        </w:rPr>
      </w:pPr>
      <w:r>
        <w:rPr>
          <w:rStyle w:val="Longtext"/>
          <w:sz w:val="24"/>
          <w:szCs w:val="24"/>
          <w:shd w:fill="FFFFFF" w:val="clear"/>
          <w:lang w:val="en-US" w:eastAsia="en-US"/>
        </w:rPr>
        <w:t>Выполнена серия расчетов, демонстрирующая особенности процессов распространения волн в структурно-неоднородных упругопластических материалах (сыпучих средах, горных породах и пористых металлах). Приводятся результаты численного анализа процессов распространения сигнотонов (волн сжатия в разрыхленной сыпучей среде) с образованием кумулятивного выплеска. Исследован процесс прохождения волн напряжений и деформаций через блочную среду с тонкими вязкоупругими прослойками. Выполнены расчеты диссипации механической энергии в пеноалюминии за счет пластического схлопывания пор при интенсивном импульсном воздействии.</w:t>
      </w:r>
    </w:p>
    <w:p>
      <w:pPr>
        <w:pStyle w:val="Normal"/>
        <w:ind w:firstLine="397"/>
        <w:jc w:val="both"/>
        <w:textAlignment w:val="top"/>
        <w:rPr>
          <w:rStyle w:val="Longtext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та выполнена при финансовой поддержке РФФИ (код проекта 11-01-00053), Комплексной программы фундаментальных исследований Президиума РАН № 2 «Интеллектуальные информационные технологии, математическое моделирование, системный анализ и автоматизация» и Междисциплинарного интеграционного проекта Сибирского отделения РАН № 4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user2008</dc:creator>
  <dc:description/>
  <cp:keywords/>
  <dc:language>en-US</dc:language>
  <cp:lastModifiedBy>Sadovskaya</cp:lastModifiedBy>
  <cp:lastPrinted>2011-03-09T18:02:00Z</cp:lastPrinted>
  <dcterms:modified xsi:type="dcterms:W3CDTF">2011-03-10T06:53:00Z</dcterms:modified>
  <cp:revision>19</cp:revision>
  <dc:subject/>
  <dc:title>Апрель, 2011</dc:title>
</cp:coreProperties>
</file>