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оделирование динамического контактного взаимодейств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угопластических тел с использованием высокопроизводительных вычислений</w:t>
      </w:r>
    </w:p>
    <w:p>
      <w:pPr>
        <w:pStyle w:val="Normal"/>
        <w:spacing w:before="0" w:after="120"/>
        <w:jc w:val="center"/>
        <w:rPr/>
      </w:pPr>
      <w:r>
        <w:rPr/>
        <w:t>О.В. Садовская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Институт вычислительного моделирования СО РАН, г. Красноярск, Россия</w:t>
      </w:r>
    </w:p>
    <w:p>
      <w:pPr>
        <w:pStyle w:val="Normal"/>
        <w:ind w:firstLine="23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Разработан алгоритм численной реализации граничных условий контактного взаимодействия деформируемых тел с заранее неизвестной, изменяющейся со временем зоной контакта. Используется точная формулировка контактных условий в виде квазивариационного неравенства с односторонними ограничениями, моделирующими взаимное непроникание тел. Дискретные неравенства решаются численно в граничных ячейках сеточной области с помощью метода последовательных приближений, на каждом шаге которого строятся проекции векторов скорости и некоторых вспомогательных векторов, служащих для учета сил трения в зоне контакта, на специальные выпуклые и замкнутые множества.</w:t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Динамическое деформирование упругопластических тел описывается на основе математической модели, учитывающей конечные повороты элементов тел при малых деформациях. В модель входят уравнения движения, закон Гука для упругих составляющих тензора деформации, уравнение для угла поворота и вариационное неравенство принципа максимума мощности диссипации энергии, записанное относительно пластических составляющих. Переход материала из упругого в пластическое состояние описывается условием Мизеса.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 xml:space="preserve">Предложен параллельный алгоритм сквозного счета для этой модели, основанный на комбинации методов расщепления по физическим процессам и по пространственным переменным. Обмен данными между процессорами производится на шаге “предиктор” разностной схемы с использованием технологии законтурных ячеек. Расчет контактной границы производится отдельным процессором. Для улучшения аппроксимации геометрических ограничений в зоне контакта устанавливается соответствие между граничными ячейками независимых разностных сеток взаимодействующих тел и квазивариационное неравенство решается на измельченной сетке, общей для двух контактирующих поверхностей. 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Проведены расчеты косого соударения пластин в двумерной постановке на кластер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Работа выполнена при финансовой поддержке РФФИ (код проекта 11-01-00053), Комплексной программы фундаментальных исследований Президиума РАН № 2 «Интеллектуальные информационные технологии, математическое моделирование, системный анализ и автоматизация» и Междисциплинарного интеграционного проекта Сибирского отделения РАН № 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0:00Z</dcterms:created>
  <dc:creator>o_sadov</dc:creator>
  <dc:description/>
  <cp:keywords/>
  <dc:language>en-US</dc:language>
  <cp:lastModifiedBy>Sadovskaya</cp:lastModifiedBy>
  <cp:lastPrinted>2011-03-09T18:01:00Z</cp:lastPrinted>
  <dcterms:modified xsi:type="dcterms:W3CDTF">2011-03-10T07:02:00Z</dcterms:modified>
  <cp:revision>10</cp:revision>
  <dc:subject/>
  <dc:title>PARALLEL COMPUTATIONAL ALGORITHM OF THE</dc:title>
</cp:coreProperties>
</file>