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вычисления в задачах динамики сред с микрострук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ыгина М.П., Институт вычислительного моделирования СО Р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 алгоритм численного решения динамических задач в рамках модели моментной упругой среды, учитывающей вращательные степени свободы частиц микроструктуры материала. Характерный диаметр частиц – малый линейный параметр, с которым необходимо согласовывать размер ячейки расчетной сетки для получения корректных численных решений. Разработанный параллельный алгоритм основан на методе двуциклического расщепления по физическим процессам и по пространственным переменным в сочетании с явной монотонной ENO-схемой решения одномерных задач, адаптированной к расчету разрыв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комплекс прикладных программ, предназначенный для численного решения пространственных динамических задач на многопроцессорных вычислительных системах, позволяющий проводить расчеты распространения волн, вызванных внешними механическими воздействиями, в массиве среды, составленном из разнородных блоков с криволинейными границами. Выполнены расчеты задач о действии сосредоточенных и импульсных нагрузок на поверхности однородного упругого полупространства в рамках полной и редуцированной моделей среды Коссера. Проведено сравнение результатов расчетов с точным решением задачи о распространении поверхностных волн Релея в моментных средах. Выполнены расчеты пространственной задачи о периодическом точечном нормальном воздействии на границу упругого полупространства, результаты которых показали, что при частоте нагружения, близкой к частоте собственных колебаний вращательного движения частиц, наблюдается характерное для резонанса слабое затухание амплитуд скоростей и напряжений с удалением от точки приложения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льный алгоритм реализован с помощью 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MP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sz w:val="24"/>
          <w:szCs w:val="24"/>
        </w:rPr>
        <w:t>), обсуждаются вопросы реализации алгоритма на графических процессорах (</w:t>
      </w:r>
      <w:r>
        <w:rPr>
          <w:rFonts w:cs="Times New Roman" w:ascii="Times New Roman" w:hAnsi="Times New Roman"/>
          <w:sz w:val="24"/>
          <w:szCs w:val="24"/>
          <w:lang w:val="en-US"/>
        </w:rPr>
        <w:t>GPU</w:t>
      </w:r>
      <w:r>
        <w:rPr>
          <w:rFonts w:cs="Times New Roman" w:ascii="Times New Roman" w:hAnsi="Times New Roman"/>
          <w:sz w:val="24"/>
          <w:szCs w:val="24"/>
        </w:rPr>
        <w:t xml:space="preserve">) по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CUD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mp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f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chitectur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код проекта 11-01-00053), Комплексной программы фундаментальных исследований Президиума РАН № 2 «Интеллектуальные информационные технологии, математическое моделирование, системный анализ и автоматизация» и Междисциплинарного интеграционного проекта Сибирского отделения РАН № 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3:00Z</dcterms:created>
  <dc:creator>o_sadov</dc:creator>
  <dc:description/>
  <cp:keywords/>
  <dc:language>en-US</dc:language>
  <cp:lastModifiedBy>o_sadov</cp:lastModifiedBy>
  <dcterms:modified xsi:type="dcterms:W3CDTF">2011-03-10T04:22:00Z</dcterms:modified>
  <cp:revision>6</cp:revision>
  <dc:subject/>
  <dc:title>Параллельные вычисления в задачах динамики сред с микроструктурой</dc:title>
</cp:coreProperties>
</file>