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АЗРАБОТКА СРЕДСТВ ВИЗУАЛИЗАЦИИ И АНАЛИЗА РЕЗУЛЬТАТОВ ЧИСЛЕННОГО МОДЕЛИРОВАНИЯ МЕТОДОМ ЧАСТИЦ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>В.В. Сергеев, А.Ю. Смолин, С.Ю. Коростелев, С.Г. Псахье</w:t>
      </w:r>
    </w:p>
    <w:p>
      <w:pPr>
        <w:pStyle w:val="Normal"/>
        <w:spacing w:lineRule="auto" w:line="360"/>
        <w:rPr/>
      </w:pPr>
      <w:r>
        <w:rPr/>
        <w:t>ИФПМ СО РАН, Томс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тсутствие визуального представления модели на стадии обработки численных результатов, значительно усложняет и замедляет процесс моделирования. При анализе результатов пользователю необходимо детально увидеть все изменения модели, произошедшие с ней в ходе численного эксперимента. Разработанное интерфейсное приложение «MCA3D_Results» позволяет значительно увеличить эффективность получения научных результатов за счет высокой степени детальности визуализации модели и предоставления средств анализа ее характерист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Трехмерное моделирование методом частиц находит все большее применение для решения задач механики и физики твердого тела. Однако представление объекта в виде дискретных элементов накладывает ряд особенностей на обработку и анализ полученных результатов. С помощью средств приложения «</w:t>
      </w:r>
      <w:r>
        <w:rPr>
          <w:szCs w:val="28"/>
          <w:lang w:val="en-US"/>
        </w:rPr>
        <w:t>MCA</w:t>
      </w:r>
      <w:r>
        <w:rPr>
          <w:szCs w:val="28"/>
        </w:rPr>
        <w:t>3</w:t>
      </w:r>
      <w:r>
        <w:rPr>
          <w:szCs w:val="28"/>
          <w:lang w:val="en-US"/>
        </w:rPr>
        <w:t>D</w:t>
      </w:r>
      <w:r>
        <w:rPr>
          <w:szCs w:val="28"/>
        </w:rPr>
        <w:t>_</w:t>
      </w:r>
      <w:r>
        <w:rPr>
          <w:szCs w:val="28"/>
          <w:lang w:val="en-US"/>
        </w:rPr>
        <w:t>Results</w:t>
      </w:r>
      <w:r>
        <w:rPr>
          <w:szCs w:val="28"/>
        </w:rPr>
        <w:t xml:space="preserve">» возможно просматривать </w:t>
      </w:r>
      <w:r>
        <w:rPr/>
        <w:t xml:space="preserve">изменения в структуре (отображение в виде набора частиц), межчастичных связях (отображение связей пар частиц отрезками), полях скоростей и сил (отображаются векторами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делирование в трехмерном пространстве накладывает свои сложности на обработку и анализ результатов. Учитывая этот факт, приложение предоставляет средства рассматривать любую особенность выводимого на экран объекта под необходимым углом и с нужного расстояния. Среди них основным является позиционирование центра сцены (точка, относительно которой происходит масштабирование и поворот всех объектов сцены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ым этапом при обработке и анализе результатов моделирования является исследование того, как модель эволюционирует во времени. Для этого приложением предусмотрен необходимый инструментарий, который позволяет сделать ряд важных выводов, рассмотрев изменения определенных параметров в динами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написании приложения использованы свободно распространяемые библиотеки </w:t>
      </w:r>
      <w:r>
        <w:rPr>
          <w:lang w:val="en-US"/>
        </w:rPr>
        <w:t>Qt</w:t>
      </w:r>
      <w:r>
        <w:rPr/>
        <w:t xml:space="preserve"> и </w:t>
      </w:r>
      <w:r>
        <w:rPr>
          <w:lang w:val="en-US"/>
        </w:rPr>
        <w:t>OpenGL</w:t>
      </w:r>
      <w:r>
        <w:rPr/>
        <w:t xml:space="preserve">. Они являются кросс-платформенными, что позволяет работать в операционных системах </w:t>
      </w:r>
      <w:r>
        <w:rPr>
          <w:lang w:val="en-US"/>
        </w:rPr>
        <w:t>Linux</w:t>
      </w:r>
      <w:r>
        <w:rPr/>
        <w:t xml:space="preserve"> и </w:t>
      </w:r>
      <w:r>
        <w:rPr>
          <w:lang w:val="en-US"/>
        </w:rPr>
        <w:t>Windows</w:t>
      </w:r>
      <w:r>
        <w:rPr/>
        <w:t xml:space="preserve">. Благодаря </w:t>
      </w:r>
      <w:r>
        <w:rPr>
          <w:lang w:val="en-US"/>
        </w:rPr>
        <w:t>OpenGL</w:t>
      </w:r>
      <w:r>
        <w:rPr/>
        <w:t xml:space="preserve"> на данный момент приложение способно работать с моделями, содержащими более миллиона частиц на персональном компьютере средней производительност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57:00Z</dcterms:created>
  <dc:creator>Alexandr</dc:creator>
  <dc:description/>
  <cp:keywords/>
  <dc:language>en-US</dc:language>
  <cp:lastModifiedBy>svalera</cp:lastModifiedBy>
  <dcterms:modified xsi:type="dcterms:W3CDTF">2011-03-10T06:40:00Z</dcterms:modified>
  <cp:revision>3</cp:revision>
  <dc:subject/>
  <dc:title>ОСТАТОЧНЫЕ НАПРЯЖЕНИЯ В УПРУГОПЛАСТИЧЕСКОМ МАТЕ-РИАЛЕ, ВЫЗЫВАЕМЫЕ НАЛИЧИЕМ БОЛЕЕ ПРОЧНОГО ВКЛЮЧЕ-НИЯ</dc:title>
</cp:coreProperties>
</file>