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ОПЛАСТИЧЕСКАЯ МОДЕЛЬ ТЕЧЕНИЯ МЕТАЛЛА ПРИ НЕПРЕРЫВНОМ ПРЕССОВАНИИ СПОСОБОМ КОНФОР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Ш. Любанова, А.Ю. Зиборов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изделий высокого каче</w:t>
        <w:softHyphen/>
        <w:t>ства с минимальными энергозатратами на де</w:t>
        <w:softHyphen/>
        <w:t>формацию заготовки оптимизация конструк</w:t>
        <w:softHyphen/>
        <w:t>ции и формы инструмента при проектиро</w:t>
        <w:softHyphen/>
        <w:t>вании технологических режимов обработки металлов давлением достигается путем изу</w:t>
        <w:softHyphen/>
        <w:t>чения характера течения металла в дефор</w:t>
        <w:softHyphen/>
        <w:t>мационной зоне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ие особенности непрерывно</w:t>
        <w:softHyphen/>
        <w:t>го прессования заготовки из контейнера, одна часть которого подвижна относительно дру</w:t>
        <w:softHyphen/>
        <w:t>гой, существенно повышают неравномерность течения металла в очаге деформации зоны полного контакта перед матрицей. Градиент скоростей течения металла по границам де</w:t>
        <w:softHyphen/>
        <w:t>формационной зоны приводит к неравномер</w:t>
        <w:softHyphen/>
        <w:t>ности свойств и неудовлетворительному ка</w:t>
        <w:softHyphen/>
        <w:t xml:space="preserve">честву поверхности пресс-изделия.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ые данные показывают, что основным фактором, влияющим на величину неравномерности деформации при течении металла в матрицу, является ее расположение  в кольцевой вставке, определяемое углом между продольными осями матрицы и контейнера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ы и проанализированы особенности пластической деформации заготовки в контейнере как составной части процесса непрерывного прессования способом </w:t>
      </w:r>
      <w:r>
        <w:rPr>
          <w:bCs/>
          <w:sz w:val="28"/>
          <w:szCs w:val="28"/>
          <w:lang w:val="en-US"/>
        </w:rPr>
        <w:t>Conform</w:t>
      </w:r>
      <w:r>
        <w:rPr>
          <w:bCs/>
          <w:sz w:val="28"/>
          <w:szCs w:val="28"/>
        </w:rPr>
        <w:t>. С использованием математической модели движения вязкопластической жидкости Бингама построено распределе</w:t>
        <w:softHyphen/>
        <w:t>ние скоростей металла в зоне пластической деформации. Это позволило оценить величину опти</w:t>
        <w:softHyphen/>
        <w:t>мального угла между продольными осями матрицы и контейнера как одного из основных факто</w:t>
        <w:softHyphen/>
        <w:t>ров влияния на неравномерность деформации при течении металла в матрицу. Метод релаксации, используемый при расчетах, позволяет уменьшить время расчетов. Проведена срав</w:t>
        <w:softHyphen/>
        <w:t xml:space="preserve">нительная оценка результатов расчетов с экспериментальными данными.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ыла поставлена термопластическая задача для данного процесса и численно построено распределение температуры в зоне вязкопластической де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47:00Z</dcterms:created>
  <dc:creator>Ольга</dc:creator>
  <dc:description/>
  <cp:keywords/>
  <dc:language>en-US</dc:language>
  <cp:lastModifiedBy>21</cp:lastModifiedBy>
  <dcterms:modified xsi:type="dcterms:W3CDTF">2011-03-10T03:32:00Z</dcterms:modified>
  <cp:revision>3</cp:revision>
  <dc:subject/>
  <dc:title>ОПТИМИЗАЦИЯ РАВНОМЕРНОСТИ ТЕЧЕНИЯ МЕТАЛЛА ПРИ НЕПРЕРЫВНОМ ПРЕССОВАНИИ</dc:title>
</cp:coreProperties>
</file>