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е моделирование установившихся ламинарных течений неньютоновских вязкопластических жидкостей в кольцевом зазо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/>
      </w:pPr>
      <w:r>
        <w:rPr>
          <w:color w:val="000000"/>
          <w:lang w:val="fr-FR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>A</w:t>
      </w:r>
      <w:r>
        <w:rPr>
          <w:color w:val="000000"/>
        </w:rPr>
        <w:t xml:space="preserve">. Гаврилов, А.В. Минаков, </w:t>
      </w:r>
      <w:r>
        <w:rPr>
          <w:color w:val="000000"/>
          <w:lang w:val="fr-FR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>A</w:t>
      </w:r>
      <w:r>
        <w:rPr>
          <w:color w:val="000000"/>
        </w:rPr>
        <w:t xml:space="preserve">. Дектерев, В.Я. Рудяк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Ф Институт теплофизики СО РАН, Красноярск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едставлен численный алгоритм расчета установившихся ламинарных течений неньютоновских вязкопластических жидкостей в кольцевых каналах с эксцентриситетом и вращением внутреннего цилиндра. Предложенный алгоритм позволяет описывать данный класс течений в широком диапазоне изменений параметров кольцевого канала и параметров течения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искретизации уравнений гидродинамики применяется метод контрольного объема. Используются многоблочные структурированные сетки, согласованные с границами расчетной области. Связь между полями скорости и давления реализуется при помощи итерационной процедуры типа SIMPLE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совмещенных сетках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Рассматриваются течения степенной жидкости, жидкостей Бингама и Гершеля–Балкли. Сложность решения задачи для неньютоновских жидкостей связана главным образом с двумя обстоятельствами: зависимостью коэффициента эффективной вязкости от скорости сдвига и наличием предельного напряжения. Для преодоления трудности, связанной с возникновением сингулярности в областях с нулевой скоростью сдвига, в алгоритме используется метод регуляризации эффективного коэффициента вязкост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боте приведены детали реализации и результаты тестирования предложенной численной методики. Для ряда течений в кольцевом зазоре проведено сопоставление численных результатов с известными аналитическими решениями и экспериментальными данными. Во всех рассмотренных случаях получено хорошее согласо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2:00Z</dcterms:created>
  <dc:creator>gavand</dc:creator>
  <dc:description/>
  <cp:keywords/>
  <dc:language>en-US</dc:language>
  <cp:lastModifiedBy>gavand</cp:lastModifiedBy>
  <dcterms:modified xsi:type="dcterms:W3CDTF">2011-03-11T11:31:00Z</dcterms:modified>
  <cp:revision>4</cp:revision>
  <dc:subject/>
  <dc:title>Численное моделирование установившихся ламинарных течений неньютоновских вязкопластических жидкостей в кольцевом зазоре</dc:title>
</cp:coreProperties>
</file>