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Особенности численного моделирования гибридных систем в ИСМА</w:t>
      </w:r>
    </w:p>
    <w:p>
      <w:pPr>
        <w:pStyle w:val="Normal"/>
        <w:jc w:val="center"/>
        <w:rPr>
          <w:rFonts w:ascii="Times New Roman" w:hAnsi="Times New Roman" w:cs="Times New Roman"/>
          <w:i/>
          <w:i/>
          <w:sz w:val="24"/>
          <w:szCs w:val="24"/>
        </w:rPr>
      </w:pPr>
      <w:r>
        <w:rPr>
          <w:rFonts w:cs="Times New Roman" w:ascii="Times New Roman" w:hAnsi="Times New Roman"/>
          <w:i/>
          <w:sz w:val="24"/>
          <w:szCs w:val="24"/>
        </w:rPr>
        <w:t>Ю.В. Шорников, Д.Н. Достовалов, М.С. Дени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сматриваются вопросы спецификации и эффективного численного анализа гибридных систем (ГС) высокой размерности в инструментальной среде ИС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й проблемой в моделировании ГС является обнаружение смены режимов. Предложен алгоритм выбора шага интегрирования, в котором наряду с точностью и устойчивостью численной схемы учитывается динамика событийной функции ГС. Оригинальный метод локализации точек переключения основывается на доказанной теореме. Для демонстрации эффективности алгоритма рассмотрена типичная гибридная система двух резервуаров. Результаты машинных экспериментов доказывают состоятельность предложенного алгорит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ругой важной задачей является моделирование жестких ГС высокой размерности. В качестве примера рассматривается модель проникновения помеченных радиоактивной меткой антител в пораженную опухолью ткань организма. Результаты компьютерного анализа показали эффективность оригинальных явных методов переменного порядка и шага с контролем устойчивости и полуявных (</w:t>
      </w:r>
      <w:r>
        <w:rPr>
          <w:rFonts w:cs="Times New Roman" w:ascii="Times New Roman" w:hAnsi="Times New Roman"/>
          <w:sz w:val="24"/>
          <w:szCs w:val="24"/>
          <w:lang w:val="en-US"/>
        </w:rPr>
        <w:t>m</w:t>
      </w:r>
      <w:r>
        <w:rPr>
          <w:rFonts w:cs="Times New Roman" w:ascii="Times New Roman" w:hAnsi="Times New Roman"/>
          <w:sz w:val="24"/>
          <w:szCs w:val="24"/>
        </w:rPr>
        <w:t>,</w:t>
      </w:r>
      <w:r>
        <w:rPr>
          <w:rFonts w:cs="Times New Roman" w:ascii="Times New Roman" w:hAnsi="Times New Roman"/>
          <w:sz w:val="24"/>
          <w:szCs w:val="24"/>
          <w:lang w:val="en-US"/>
        </w:rPr>
        <w:t>k</w:t>
      </w:r>
      <w:r>
        <w:rPr>
          <w:rFonts w:cs="Times New Roman" w:ascii="Times New Roman" w:hAnsi="Times New Roman"/>
          <w:sz w:val="24"/>
          <w:szCs w:val="24"/>
        </w:rPr>
        <w:t>)-методов для решения жестких задач высокой размерности. Также показано, что применение неявных методов для интегрирования ГС без учета динамики событийной функции приводит к неверному глобальному решению. Вопросы спецификации программных моделей в ИСМА рассматриваются в связи с необходимостью алгоритмической композиции правой части дифференциальной задачи высокой размерности.</w:t>
      </w:r>
      <w:r>
        <w:br w:type="page"/>
      </w:r>
    </w:p>
    <w:p>
      <w:pPr>
        <w:pStyle w:val="Normal"/>
        <w:jc w:val="center"/>
        <w:rPr/>
      </w:pPr>
      <w:r>
        <w:rPr>
          <w:rFonts w:cs="Times New Roman" w:ascii="Times New Roman" w:hAnsi="Times New Roman"/>
          <w:b/>
          <w:sz w:val="24"/>
          <w:szCs w:val="24"/>
          <w:lang w:val="en-US"/>
        </w:rPr>
        <w:t>Features of the numerical simulation of hybrid systems by ISMA</w:t>
      </w:r>
    </w:p>
    <w:p>
      <w:pPr>
        <w:pStyle w:val="Normal"/>
        <w:jc w:val="center"/>
        <w:rPr>
          <w:rFonts w:ascii="Times New Roman" w:hAnsi="Times New Roman" w:cs="Times New Roman"/>
          <w:i/>
          <w:i/>
          <w:sz w:val="24"/>
          <w:szCs w:val="24"/>
          <w:lang w:val="en-US"/>
        </w:rPr>
      </w:pPr>
      <w:r>
        <w:rPr>
          <w:rFonts w:cs="Times New Roman" w:ascii="Times New Roman" w:hAnsi="Times New Roman"/>
          <w:i/>
          <w:sz w:val="24"/>
          <w:szCs w:val="24"/>
          <w:lang w:val="en-US"/>
        </w:rPr>
        <w:t>Yu.V. Shornikov, D.N. Dostovalov, M.S. Denisov</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This paper is devoted to the efficient numerical analysis and specification of high-dimensional hybrid systems in the ISMA software.</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orrect detection of state change is an important problem in the hybrid systems modeling. The proposed algorithm for selecting the integration step takes into account the dynamics of event functions as well as precision and stability of numerical scheme. The original method of the switching points localization is based on the special theorem proved. A typical two-tank system is considered to demonstrate the algorithm efficiency. Results of computer experiments demonstrate the justifiability of the proposed algorithm.</w:t>
      </w:r>
    </w:p>
    <w:p>
      <w:pPr>
        <w:pStyle w:val="Normal"/>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nother important task is the simulation of high-dimensional stiff hybrid systems. A model of radiolabeled antibodies penetration in tumor-bearing tissue is considered as an example. Computer analysis results have shown the efficiency of the original explicit methods of variable order and the step with stability control and semi-explicit (m,k)-methods for solving high-dimensional stiff tasks.</w:t>
      </w:r>
    </w:p>
    <w:p>
      <w:pPr>
        <w:pStyle w:val="Normal"/>
        <w:spacing w:before="0" w:after="20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Also it is shown, that the use of implicit methods for hybrid systems integration without event-function dynamics leads to wrong global solution. ISMA program modules specification problem is considered over the necessity of algorithmic composition of right-hand member of the high-dimensional differential task.</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04:43:00Z</dcterms:created>
  <dc:creator>Администратор</dc:creator>
  <dc:description/>
  <cp:keywords/>
  <dc:language>en-US</dc:language>
  <cp:lastModifiedBy>Администратор</cp:lastModifiedBy>
  <cp:lastPrinted>2011-03-12T10:56:00Z</cp:lastPrinted>
  <dcterms:modified xsi:type="dcterms:W3CDTF">2011-03-15T04:24:00Z</dcterms:modified>
  <cp:revision>3</cp:revision>
  <dc:subject/>
  <dc:title>Особенности численного моделирования гибридных систем в ИСМА</dc:title>
</cp:coreProperties>
</file>