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ном варианте метода декомпозиции области для решения краевых задач на многопроцессорных суперЭВМ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Свешник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ычислительной математики и математической геофизики СО РАН, Новосибирский государственный университет, Новосибирск, Росс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ожен новый вариант метода декомпозиции расчетной области на подобласти, сопрягаемые без наложения с условиями типа Дирихле-Дирихле. Его основой является непосредственная аппроксимация уравнения Пуанкаре-Стеклова на сетке, которая вводится на границе сопряжения подобластей, при помощи системы линейных алгебраических уравнений (СЛАУ). Свойства данной СЛАУ исследованы и доказана теорема о существовании и единственности ее решения.  Элементы матрицы СЛАУ могут быть вычислены через дискретные функции Грина, что приводит к прямому методу декомпозиции, в котором отсутствуют итерации по подобластям. С другой стороны, элементы матрицы можно не вычислять явно, а использовать лишь ее действие на некоторое приближение, что дает итерационный метод по подобластям. Рассмотрены технологические особенности  реализации данного подхода при решении краевых задач на многопроцессорных суперЭВМ. Даются примеры численных расчет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оссийского фонда фундаментальных исследований (проект № 10-01-90009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28:00Z</dcterms:created>
  <dc:creator>Sveshnikov</dc:creator>
  <dc:description/>
  <dc:language>en-US</dc:language>
  <cp:lastModifiedBy>Sveshnikov</cp:lastModifiedBy>
  <dcterms:modified xsi:type="dcterms:W3CDTF">2011-03-13T10:14:00Z</dcterms:modified>
  <cp:revision>1</cp:revision>
  <dc:subject/>
  <dc:title/>
</cp:coreProperties>
</file>