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7"/>
        <w:jc w:val="center"/>
        <w:rPr/>
      </w:pPr>
      <w:r>
        <w:rPr>
          <w:b/>
        </w:rPr>
        <w:t>Нестационарное распространение примесей в закрытых проточных водоёмах</w:t>
      </w:r>
    </w:p>
    <w:p>
      <w:pPr>
        <w:pStyle w:val="Normal"/>
        <w:ind w:firstLine="427"/>
        <w:jc w:val="center"/>
        <w:rPr>
          <w:b/>
          <w:b/>
        </w:rPr>
      </w:pPr>
      <w:r>
        <w:rPr>
          <w:b/>
        </w:rPr>
        <w:t>Захаров Ю.Н., Кемерова Л.В., Чирюкина А.В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7"/>
        <w:jc w:val="both"/>
        <w:rPr/>
      </w:pPr>
      <w:r>
        <w:rPr/>
        <w:t>Кемеровская область является промышленно развитым регионом, в связи с этим существует проблема с загрязнениями, которые являются побочным продуктом деятельности предприятий. Всегда остается опасность проникновения этих загрязнений из мест утилизации в различные проточные водоемы – реки, озера, водохранилища и иные водоемы.</w:t>
      </w:r>
    </w:p>
    <w:p>
      <w:pPr>
        <w:pStyle w:val="Normal"/>
        <w:ind w:firstLine="427"/>
        <w:jc w:val="both"/>
        <w:rPr/>
      </w:pPr>
      <w:r>
        <w:rPr/>
        <w:t xml:space="preserve">В связи с этим для предупреждения и уменьшения последствий антропогенных катастроф актуальна проблема анализа процессов распространения загрязняющих веществ. Наблюдение за отстойниками или другими проточными водоемами сложно в силу возможной малодоступности их для измерений параметров течения и загрязнения. В этой ситуации математическое моделирование является наиболее удобным инструментом изучения течения жидкости и распространения примесей. </w:t>
      </w:r>
    </w:p>
    <w:p>
      <w:pPr>
        <w:pStyle w:val="Normal"/>
        <w:ind w:firstLine="427"/>
        <w:jc w:val="both"/>
        <w:rPr/>
      </w:pPr>
      <w:r>
        <w:rPr/>
        <w:t xml:space="preserve">В Кемеровской области, впервые в мировой практике, запущен проект по утилизации шламовых вод горнообогатительной фабрики Комсомолец в затопленных горных выработках угольной шахты Кольчугинская. Предполагается, что при утилизации таким способом происходит естественная очистка загрязненных вод за счет оседания мелкодисперсных примесей и разбавления фильтрующимися грунтовыми водами. </w:t>
      </w:r>
    </w:p>
    <w:p>
      <w:pPr>
        <w:pStyle w:val="Normal"/>
        <w:ind w:firstLine="427"/>
        <w:jc w:val="both"/>
        <w:rPr/>
      </w:pPr>
      <w:r>
        <w:rPr/>
        <w:t>Таким образом разработка физико-математической модели, методов и алгоритмов решения задач о течении жидкости и распространении примесей в горных выработках затопленных шахт являются актуальными, так как вопрос оценки вышеописанного и подобных ему проектов является важным, а в силу особенностей изучаемых объектов (недоступность для измерений, большие размеры, сложная геометрическая форма шахты и другие) математическое моделирование становится практически единственным инструментом для построения прогнозов распространения загрязняющих веществ.</w:t>
      </w:r>
    </w:p>
    <w:p>
      <w:pPr>
        <w:pStyle w:val="Normal"/>
        <w:ind w:firstLine="454"/>
        <w:jc w:val="both"/>
        <w:rPr/>
      </w:pPr>
      <w:r>
        <w:rPr/>
        <w:t>В настоящей работе построены нескольких различных математических моделей течения и распространения примесей в проточных водоемах с учетом оседания, диффузии примеси и фильтрации жидкости для описания движения конкретных загрязняющих веществ в очистных сооружениях и горных выработках затопленных угольных шахт. Приводятся расчёты для реальной шахты Кольчугинск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zaharov</dc:creator>
  <dc:description/>
  <cp:keywords/>
  <dc:language>en-US</dc:language>
  <cp:lastModifiedBy>zaharov</cp:lastModifiedBy>
  <dcterms:modified xsi:type="dcterms:W3CDTF">2011-03-13T13:59:00Z</dcterms:modified>
  <cp:revision>3</cp:revision>
  <dc:subject/>
  <dc:title/>
</cp:coreProperties>
</file>