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широкий круг задач, в которых изображения рассматриваются как источник информации, на основе которой необходимо вынести некоторое решение. Основой решения таких задач является теория распознавания образов, которая особенно активно развивается в связи с развитием информационных технологий и созданием систем искусственного интелле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развивающихся и перспективных направлений в цифровой обработке изображений является применение фрактального анализа. Развитию этого направления способствует тот факт, что большинство изображений в некоторой степени можно считать фракталом или мультифракта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создания новых методов обработки изображений является модель изображения, позволяющая описывать изображение в терминах того или иного теоретического подхода. Поэтому необходимо разработать и исследовать модель изображения, основанную на его фрактальных свойствах. В данном случае речь идет о фрактальной модели изображений. Так как, для построения фракталов используются системы итерируемых функций, а изображение является псевдофракталом, то одним из возможных способов описания изображения является использование для этого систем итерируемых фун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озможных признаков изображения, получаемых с использованием фрактальной модели, который можно использовать для распознавания, является  распределение локальных свойств самоподобия, которое отражает наиболее часто встречаемые участки на изобра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признака в задачах распознавания образов необходимо его инвариантное поведение относительно различных преобразований, например, таких как преобразование изменения яркости и поворота изобра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рассматриваются результаты исследования характера изменения признаков самоподобия изображения при выполнении преобразований над исходным изображением и возможности использования локальных признаков самоподобия для классификации и распознавания изоб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1:00Z</dcterms:created>
  <dc:creator>Пользователь</dc:creator>
  <dc:description/>
  <dc:language>en-US</dc:language>
  <cp:lastModifiedBy>Пользователь</cp:lastModifiedBy>
  <dcterms:modified xsi:type="dcterms:W3CDTF">2011-03-10T17:09:00Z</dcterms:modified>
  <cp:revision>2</cp:revision>
  <dc:subject/>
  <dc:title/>
</cp:coreProperties>
</file>