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едотова О. 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строение модели информационной системы для описания научных школ СО РАН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ные школы  – ценное интеллектуальное наследство научного сообщества. Главное достоинство СО РАН в том, что оно не только создает, но сохраняет научные школы (НШ).  Настоящая работа связана с участием в  разработке концепции и реализацией некоторых фрагментов  модели информационной системы (ИС), описывающей НШ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ейшим свойством ИС НШ является требование идентификации документов и субъектов. Решение этой проблемы может быть достигнуто следующим способом. При формирова</w:t>
        <w:softHyphen/>
        <w:t>нии метаданных того или иного ресурса  необходимо использовать авторитетные базы данных (авторитетные файлы), с помощью которых устанавливаются конкретные ссылки на субъекты (персоны). Вторым важным свойством  ИС является организация  поиска с привлечением онтологии. Для его реализации требуется дополнительная информация о предметной области, включающая определения терминов, сущностей и связей. Следует отметить, что представление этой инфор</w:t>
        <w:softHyphen/>
        <w:t xml:space="preserve">мации должно соответствовать глобальным договоренностям </w:t>
      </w:r>
      <w:r>
        <w:rPr>
          <w:rFonts w:eastAsia="Symbol" w:cs="Symbol" w:ascii="Symbol" w:hAnsi="Symbol"/>
        </w:rPr>
        <w:t></w:t>
      </w:r>
      <w:r>
        <w:rPr/>
        <w:t xml:space="preserve"> международным стандар</w:t>
        <w:softHyphen/>
        <w:t>там, иначе поиск с использованием онтологии будет ограничен текущей системой, а интероперабельность не будет реализована. Словарь–онтология строится как подмножество тезауруса предметной области, дополненное словарями из предметных указателей монографий. Важным дополнением стандартного тезауруса являются списки (словари) фактов: научных достижений НШ с соответствующими отнош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информационных ресурсов в научно-исследовательском процессе выдвигает необходимость быстрого ознакомления с содержимым публикации, и аннотация здесь может оказаться недостаточной. В связи с этим разрабатываются средства полуавтоматического выделения оглавления и выделения фактов (научных результатов в соответствии с онтологией, понятиями) с обеспечением ссылок на соответ</w:t>
        <w:softHyphen/>
        <w:t xml:space="preserve">ствующие разделы документа, а также средства работы с библиографическими ссылками. Для создания полнофункциональной ИС расширяется набор метаданных публикаций (в первую очередь авторефератов и диссертаций) такими значениями атрибутов, как </w:t>
      </w:r>
      <w:r>
        <w:rPr>
          <w:i/>
        </w:rPr>
        <w:t>оппоненты</w:t>
      </w:r>
      <w:r>
        <w:rPr/>
        <w:t xml:space="preserve">, </w:t>
      </w:r>
      <w:r>
        <w:rPr>
          <w:i/>
        </w:rPr>
        <w:t>научная новизна</w:t>
      </w:r>
      <w:r>
        <w:rPr/>
        <w:t xml:space="preserve">, </w:t>
      </w:r>
      <w:r>
        <w:rPr>
          <w:i/>
        </w:rPr>
        <w:t>цитируемый список публикаций</w:t>
      </w:r>
      <w:r>
        <w:rPr/>
        <w:t xml:space="preserve"> и т.п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">
    <w:name w:val="Default Знак"/>
    <w:basedOn w:val="Style13"/>
    <w:qFormat/>
    <w:rPr>
      <w:color w:val="000000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03:00Z</dcterms:created>
  <dc:creator>Федотова Ольга Анатольевна</dc:creator>
  <dc:description/>
  <cp:keywords/>
  <dc:language>en-US</dc:language>
  <cp:lastModifiedBy>Zinula</cp:lastModifiedBy>
  <dcterms:modified xsi:type="dcterms:W3CDTF">2011-03-14T05:06:00Z</dcterms:modified>
  <cp:revision>4</cp:revision>
  <dc:subject/>
  <dc:title>Подход к созданию биографо-библиографической электронной библиотеки</dc:title>
</cp:coreProperties>
</file>