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</w:rPr>
        <w:t xml:space="preserve">Моделирование пробивного действия ударников с высокопрочными сердечниками </w:t>
      </w:r>
      <w:r>
        <w:rPr/>
        <w:t xml:space="preserve"> </w:t>
      </w:r>
    </w:p>
    <w:p>
      <w:pPr>
        <w:pStyle w:val="TextBody"/>
        <w:spacing w:before="0" w:after="0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1212" w:leader="none"/>
          <w:tab w:val="left" w:pos="1872" w:leader="none"/>
          <w:tab w:val="left" w:pos="2040" w:leader="none"/>
          <w:tab w:val="left" w:pos="2376" w:leader="none"/>
          <w:tab w:val="left" w:pos="2484" w:leader="none"/>
          <w:tab w:val="left" w:pos="2976" w:leader="none"/>
          <w:tab w:val="left" w:pos="3392" w:leader="none"/>
          <w:tab w:val="center" w:pos="5032" w:leader="none"/>
        </w:tabs>
        <w:spacing w:lineRule="auto" w:line="240"/>
        <w:ind w:hanging="0"/>
        <w:rPr/>
      </w:pPr>
      <w:r>
        <w:rPr/>
        <w:t>Глазырин В.П. , Довгаль О.В., Орлов Ю.Н., Фадеев В.С., Чигрин Ю.Л., Штанов О.В.</w:t>
      </w:r>
    </w:p>
    <w:p>
      <w:pPr>
        <w:pStyle w:val="Normal"/>
        <w:ind w:firstLine="709"/>
        <w:jc w:val="center"/>
        <w:rPr/>
      </w:pPr>
      <w:r>
        <w:rPr/>
        <w:t>НИИ прикладной  математики и механики при Томском госуниверситете,</w:t>
      </w:r>
    </w:p>
    <w:p>
      <w:pPr>
        <w:pStyle w:val="Normal"/>
        <w:ind w:firstLine="709"/>
        <w:jc w:val="center"/>
        <w:rPr/>
      </w:pPr>
      <w:r>
        <w:rPr/>
        <w:t>634050, г Томск, пр. Ленина, 36, НИИ ПММ ТГУ,</w:t>
      </w:r>
    </w:p>
    <w:p>
      <w:pPr>
        <w:pStyle w:val="Normal"/>
        <w:jc w:val="center"/>
        <w:rPr>
          <w:lang w:val="en-US"/>
        </w:rPr>
      </w:pPr>
      <w:r>
        <w:rPr/>
        <w:t>т</w:t>
      </w:r>
      <w:r>
        <w:rPr>
          <w:lang w:val="en-US"/>
        </w:rPr>
        <w:t xml:space="preserve">. (8-3822) 529569, </w:t>
      </w: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glvp@list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tLeast" w:line="220"/>
        <w:ind w:left="0" w:firstLine="709"/>
        <w:jc w:val="both"/>
        <w:rPr/>
      </w:pPr>
      <w:r>
        <w:rPr/>
        <w:t xml:space="preserve">Численно исследован процесс взаимодействия по нормали комбинированных ударников со стальными преградами. Рассмотрены удлиненные ударники оживальной формы с сердечниками из высокопрочного материала ВК-8. Поведение среды описывается с позиций феноменологической макроскопической теории сплошных сред и соответствует современным представлениям о разрушении твердых тел под нагрузкой. Материал считается изотропным, упругопластическим, сжимаемым, пористым. Учитываются ударно-волновые явления, а также образование отрывных и сдвиговых разрушений. Для численного моделирования процесса соударения тел использована методика компьютерного моделирования, учитывающая волновые эффекты и фрагментацию материала при отрывном и сдвиговом разрушении. Рассмотрен двумерный случай осевой симметрии. Основная система уравнений механики сплошной среды решалась численным методом Джонсона, обобщенным на случай больших деформаций и разрушения материала на фрагменты. При численном решении основной системы уравнений используются лагранжевы независимые переменные, т.е. расчетная сетка вписывается в исходную конфигурацию и далее движется вместе с деформируемой средой, что дает возможность, сравнительно просто, отслеживать граничные и контактные поверхности сохраняя начальную точность аппроксимации вследствие неизменности числа узлов в расчетной области в течение всего расчета. Получены текущие конфигурации ударник-мишень и временные  зависимости относительной скорости центра масс и силы сопротивления внедрению сердечника, что в свою очередь позволило провести анализ влияния компоновки ударника на его пробивное действие. </w:t>
      </w:r>
    </w:p>
    <w:p>
      <w:pPr>
        <w:pStyle w:val="TextBodyIndent"/>
        <w:spacing w:lineRule="atLeast" w:line="220"/>
        <w:ind w:left="0"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Indent"/>
        <w:spacing w:lineRule="auto" w:line="360" w:before="0" w:after="120"/>
        <w:ind w:left="0" w:firstLine="72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0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vp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57:00Z</dcterms:created>
  <dc:creator>ор</dc:creator>
  <dc:description/>
  <cp:keywords/>
  <dc:language>en-US</dc:language>
  <cp:lastModifiedBy>Глазырин В.П.</cp:lastModifiedBy>
  <dcterms:modified xsi:type="dcterms:W3CDTF">2011-03-13T18:47:00Z</dcterms:modified>
  <cp:revision>5</cp:revision>
  <dc:subject/>
  <dc:title>НАЗВАНИЕ ПРОЕКТА</dc:title>
</cp:coreProperties>
</file>