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О численном решении интегральных уравнений пространственных задач дифракции на спектре интегральных операторов</w:t>
      </w:r>
    </w:p>
    <w:p>
      <w:pPr>
        <w:pStyle w:val="Style15"/>
        <w:rPr/>
      </w:pPr>
      <w:r>
        <w:rPr/>
        <w:t>Рассматриваются задачи дифракции акустических волн на трехмерных включениях. Они формулируются в виде интегральных уравнений Фредгольма первого рода с одной неизвестной функцией. Условия эквивалентности дифференциальной и интегральной постановок задач нарушаются на спектре интегральных операторов, где интегральные уравнения не являются корректно разрешимыми. Ситуация осложняется тем, что в общем случае спектр интегральных операторов заранее неизвестен, а его поиск является весьма сложной задачей.</w:t>
      </w:r>
    </w:p>
    <w:p>
      <w:pPr>
        <w:pStyle w:val="Style15"/>
        <w:rPr/>
      </w:pPr>
      <w:r>
        <w:rPr/>
        <w:t>Для преодоления указанных сложностей предлагается метод интерполяции решения. Его идея заключается в том, что решения задач на спектре отыскиваются в виде линейных комбинаций решений вспомогательных корректно разрешимых интегральных уравнений с "близкими" волновыми числами. Этот метод не привязан к конкретной реализации приближенного решения вспомогательных задач и потому может быть легко использован для тех же целей в связке с различными схемами численного решения интегральных уравнений.</w:t>
      </w:r>
    </w:p>
    <w:p>
      <w:pPr>
        <w:pStyle w:val="Normal"/>
        <w:rPr/>
      </w:pPr>
      <w:r>
        <w:rPr/>
        <w:t>Аппроксимация корректно разрешимых интегральных уравнений осуществляется с помощью осреднения главной части интегральных операторов со слабыми особенностями в ядрах. Такой подход позволяет вычислять коэффициенты систем линейных алгебраических уравнений (СЛАУ), аппроксимирующих соответствующие интегральные уравнения, по весьма простым формулам. Затем полученные СЛАУ решаются численно обобщенным методом минимальных невязок (GM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ы результаты численных экспериментов, выполненных на вычислительном кластере ВЦ ДВО РАН, которые дают представление о возможностях применяемой методики к численному решению задач дифракции в интегральных постановках на спектре интегральных операторо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29:00Z</dcterms:created>
  <dc:creator>Kash</dc:creator>
  <dc:description/>
  <cp:keywords/>
  <dc:language>en-US</dc:language>
  <cp:lastModifiedBy>Kash</cp:lastModifiedBy>
  <dcterms:modified xsi:type="dcterms:W3CDTF">2011-03-14T12:42:00Z</dcterms:modified>
  <cp:revision>19</cp:revision>
  <dc:subject/>
  <dc:title/>
</cp:coreProperties>
</file>