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тельный блок веб-ГИС-системы для статистического анализа климатических процесс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тремительный рост объемов архивов данных численного моделирования климатических процессов и наблюдений (включая спутниковые) привел к тому, что в настоящее время единственным инструментом для анализа климатических изменений становятся тематические веб-ГИС-системы, аккумулирующие разнородные наборы геофизических данных и реализующие ряд апробированных методик для их обработк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работе представлены этапы разработки вычислительного блока такой веб-ГИС-системы, представляющего совокупность программных моделей, написанных в среде </w:t>
      </w:r>
      <w:r>
        <w:rPr>
          <w:sz w:val="24"/>
          <w:szCs w:val="24"/>
          <w:lang w:val="en-US"/>
        </w:rPr>
        <w:t>IDL</w:t>
      </w:r>
      <w:r>
        <w:rPr>
          <w:sz w:val="24"/>
          <w:szCs w:val="24"/>
        </w:rPr>
        <w:t>, для выполнения последовательности статистических процедур обработки метеорологической информации по заданным пользователем параметрам данных, пространственных и временных границ, типа визуализации и вывода результа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числительный блок реализует расчет климатических характеристик для описания статистической структуры метеовеличин, выявления особенностей их поведения во времени и влияния на различные экосистемы окружающей среды. Для расчетов система использует архивы метеорологических полей проектов Реанализов (</w:t>
      </w:r>
      <w:r>
        <w:rPr>
          <w:sz w:val="24"/>
          <w:szCs w:val="24"/>
          <w:lang w:val="en-US"/>
        </w:rPr>
        <w:t>NCE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C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CE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A</w:t>
      </w:r>
      <w:r>
        <w:rPr>
          <w:sz w:val="24"/>
          <w:szCs w:val="24"/>
        </w:rPr>
        <w:t xml:space="preserve">-40, </w:t>
      </w:r>
      <w:r>
        <w:rPr>
          <w:sz w:val="24"/>
          <w:szCs w:val="24"/>
          <w:lang w:val="en-US"/>
        </w:rPr>
        <w:t>E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RA</w:t>
      </w:r>
      <w:r>
        <w:rPr>
          <w:sz w:val="24"/>
          <w:szCs w:val="24"/>
        </w:rPr>
        <w:t xml:space="preserve">-25, </w:t>
      </w:r>
      <w:r>
        <w:rPr>
          <w:sz w:val="24"/>
          <w:szCs w:val="24"/>
          <w:lang w:val="en-US"/>
        </w:rPr>
        <w:t>NOA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RES</w:t>
      </w:r>
      <w:r>
        <w:rPr>
          <w:sz w:val="24"/>
          <w:szCs w:val="24"/>
        </w:rPr>
        <w:t>-2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ury</w:t>
      </w:r>
      <w:r>
        <w:rPr>
          <w:sz w:val="24"/>
          <w:szCs w:val="24"/>
        </w:rPr>
        <w:t xml:space="preserve">), архив </w:t>
      </w:r>
      <w:r>
        <w:rPr>
          <w:sz w:val="24"/>
          <w:szCs w:val="24"/>
          <w:lang w:val="en-US"/>
        </w:rPr>
        <w:t>APHROD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MA</w:t>
      </w:r>
      <w:r>
        <w:rPr>
          <w:sz w:val="24"/>
          <w:szCs w:val="24"/>
        </w:rPr>
        <w:t xml:space="preserve">, а также однородные ряды приземной температуры и количества осадков с 62 метеорологических станций, расположенных на территории Сибири. Данные Реанализов - геофизические поля метеовеличин, получаемые с помощью различных глобальных метеорологических моделей, отличаются между собой, что требует их сравнения с рядами инструментальных наблюдений. Функциональность вычислительного блока включает процедуру сравнения полей моделирования с рядами инструментальных наблюдений, которая построена на подборе наиболее эффективного метода для восстановления значений Реанализа в точке местоположения станции и последующего их исследования на однородность. На этой же основе реализуется технология восстановления метеорологических полей по инструментальным наблюдениям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азрабатываемый вычислительный блок позволит пользователю системы сравнивать наборы данных моделирования, выбирать наиболее близкие к результатам наблюдений  и выполнять их обработку и анализ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абота выполнена при поддержке программ СО РАН (проекты: 4.31.1.5, 4.31.2.7; ИП: 4, 50, 66), грантов РФФИ (10-07-00547, 11-05-0119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7:00Z</dcterms:created>
  <dc:creator>Шульгина</dc:creator>
  <dc:description/>
  <cp:keywords/>
  <dc:language>en-US</dc:language>
  <cp:lastModifiedBy>TAMARA</cp:lastModifiedBy>
  <dcterms:modified xsi:type="dcterms:W3CDTF">2011-03-14T05:00:00Z</dcterms:modified>
  <cp:revision>4</cp:revision>
  <dc:subject/>
  <dc:title>Вычислительный блок ГИС-системы для статистического анализа климатических процессов: подход, данные, валидация</dc:title>
</cp:coreProperties>
</file>