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сейсмо-деформационного мониторинга (современный подх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Н. Опарин чл.-корр. (ИГД СО РАН), В.П. Потапов, проф. (КФ ИВТ СО РАН), О.Л. Пястунович н.с (КФ ИВТ СО РАН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В работе рассматривается новый подход к созданию системы сейсмо-деформационного мони- торинга,  основанный на  концепции облачных вычислений и использовании современных систем дистанционного зондирования ( дифференциальная радарная интерферометрия).  В этом случае информационное обеспечение создается как ряд облачных сервисов и позволяет использовать уже известные наработки, реализованные как отдельные компоненты телекоммуникационной системы СО  РАН.  Конкретизируется список задач, которые могут быть разработаны на основе предлагаемого  подхода, а также особенности их реализации   с  учетом распределенности самой системы. В качестве примера рассматривается реализованный комплекс задач по анализу сейсмического состояния крупного горно-промышленного региона (  Кузбасс). В качестве одного из видов информационного сервиса авторы предлагают использование краудсорсинга, как элемента системы сбора и анализа геомеханических данны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8:00Z</dcterms:created>
  <dc:creator>vadim</dc:creator>
  <dc:description/>
  <cp:keywords/>
  <dc:language>en-US</dc:language>
  <cp:lastModifiedBy>vadim</cp:lastModifiedBy>
  <dcterms:modified xsi:type="dcterms:W3CDTF">2011-03-14T08:08:00Z</dcterms:modified>
  <cp:revision>2</cp:revision>
  <dc:subject/>
  <dc:title/>
</cp:coreProperties>
</file>