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теграция информационных ресурсов биоразнообразия Байкальского региона в рамках геопор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.А Антонов, И.В. Бычков, И.Н. Владимиров, А.С. Гаченко, Ружников Г.М., А.А. Сороковой, Р.К. Федоров, А.Е. Хмельнов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ДСТУ СО РАН, ИГ СО РАН, СИФИБР СО РАН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lang w:val="en-US"/>
          </w:rPr>
          <w:t>ga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В настоящее время актуально совместное использование информационных ресурсов биоразнообразия Байкальской природной территории (БПТ) для получения новых знаний. Существующая локализация данных на персональных компьютерах институтов ИНЦ СО РАН и ограниченный доступ являются серьезными сдерживающими факторами при проведении комплексных междисциплинарных исследований флоры и фауны байкальского региона.</w:t>
      </w:r>
      <w:r>
        <w:rPr>
          <w:bCs/>
        </w:rPr>
        <w:t xml:space="preserve"> Кроме того с</w:t>
      </w:r>
      <w:r>
        <w:rPr/>
        <w:t>уществует целый ряд технологических проблем совместного использования информационных ресурсов сотрудникам СО РАН, связанных с наличием различных форматов хранения данных, большим количеством используемых проекций, необходимостью обеспечения регламентированного доступа и т.д.</w:t>
      </w:r>
    </w:p>
    <w:p>
      <w:pPr>
        <w:pStyle w:val="Normal"/>
        <w:ind w:firstLine="567"/>
        <w:jc w:val="both"/>
        <w:rPr/>
      </w:pPr>
      <w:r>
        <w:rPr>
          <w:bCs/>
        </w:rPr>
        <w:t>Одним из подходов решения этой проблемы является разработка специализированного геопортала с пространственно-распределенными данными, который реализу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единого унифицированного доступа</w:t>
      </w:r>
      <w:r>
        <w:rPr>
          <w:bCs/>
          <w:color w:val="FF0000"/>
        </w:rPr>
        <w:t xml:space="preserve"> </w:t>
      </w:r>
      <w:r>
        <w:rPr>
          <w:bCs/>
        </w:rPr>
        <w:t>к данным, расположенным на разных компьютерах, имеющим разные форматы и т.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бликация реляционных и картографических данных в сети Интерне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средств поиска данны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гламентация доступа для обеспечения соблюдения авторского права на использование данных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финансовой поддержке междисциплинарного интеграционного проекта № 121 СО РАН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8" w:before="360" w:after="36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henko@i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5:00Z</dcterms:created>
  <dc:creator>Andrey</dc:creator>
  <dc:description/>
  <cp:keywords/>
  <dc:language>en-US</dc:language>
  <cp:lastModifiedBy>Андрей</cp:lastModifiedBy>
  <cp:lastPrinted>2011-03-14T17:02:00Z</cp:lastPrinted>
  <dcterms:modified xsi:type="dcterms:W3CDTF">2011-03-14T09:20:00Z</dcterms:modified>
  <cp:revision>100</cp:revision>
  <dc:subject/>
  <dc:title> </dc:title>
</cp:coreProperties>
</file>