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О. Шигаров, А.Е. Хмельнов, Р.К. Федоров</w:t>
      </w:r>
    </w:p>
    <w:p>
      <w:pPr>
        <w:pStyle w:val="Normal"/>
        <w:rPr>
          <w:b/>
          <w:b/>
        </w:rPr>
      </w:pPr>
      <w:r>
        <w:rPr>
          <w:b/>
        </w:rPr>
        <w:t>Автоматизация ввода табличной информации в реляционные базы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решении многих задач прогнозирования, планирования и принятия решений необходимо анализировать и обрабатывать таблицы, изначально содержащиеся в неструктурированных источниках и предназначенные для восприятия человеком. Для автоматизации решений таких задач информация, представленная в таблицах, должна быть структурирована. Однако обычно публикуемые таблицы не содержат вовсе или содержат только часть метаданных, необходимых для машинной обработки табличной информации. Для преобразования такой таблицы к структурированному виду, например, к отношениям в терминах реляционной модели данных, необходимо восстановить отсутствующие метаданные.</w:t>
      </w:r>
    </w:p>
    <w:p>
      <w:pPr>
        <w:pStyle w:val="Normal"/>
        <w:ind w:firstLine="709"/>
        <w:jc w:val="both"/>
        <w:rPr/>
      </w:pPr>
      <w:r>
        <w:rPr/>
        <w:t>Массовое ручное структурирование информации из таблиц является трудоемким процессом, связанным с большим количеством ошибок обработки.</w:t>
      </w:r>
      <w:r>
        <w:rPr>
          <w:color w:val="0000FF"/>
        </w:rPr>
        <w:t xml:space="preserve"> </w:t>
      </w:r>
      <w:r>
        <w:rPr/>
        <w:t>Для автоматизации этого процесса требуются методы и системы анализа и обработки таблиц, которые обеспечивают преобразование табличной информации к структурированному виду. Одной из важнейших задач структурирования табличной информации является анализ логической компоновки (</w:t>
      </w:r>
      <w:r>
        <w:rPr>
          <w:i/>
          <w:lang w:val="en-US"/>
        </w:rPr>
        <w:t>logical</w:t>
      </w:r>
      <w:r>
        <w:rPr>
          <w:i/>
        </w:rPr>
        <w:t xml:space="preserve"> </w:t>
      </w:r>
      <w:r>
        <w:rPr>
          <w:i/>
          <w:lang w:val="en-US"/>
        </w:rPr>
        <w:t>layout</w:t>
      </w:r>
      <w:r>
        <w:rPr>
          <w:i/>
        </w:rPr>
        <w:t xml:space="preserve"> </w:t>
      </w:r>
      <w:r>
        <w:rPr>
          <w:i/>
          <w:lang w:val="en-US"/>
        </w:rPr>
        <w:t>analysis</w:t>
      </w:r>
      <w:r>
        <w:rPr/>
        <w:t>), т.е. присвоение каждому элементу таблицы смыслового значения. В данной работе предлагается система трансформации таблицы от слабоструктурированного представления, содержащего информацию о ячейках и связях между ними, к отношению реляционной модели данных.</w:t>
      </w:r>
      <w:r>
        <w:rPr>
          <w:color w:val="0000FF"/>
        </w:rPr>
        <w:t xml:space="preserve"> </w:t>
      </w:r>
      <w:r>
        <w:rPr/>
        <w:t>Предлагаемая система обеспечивает анализ логической компоновки таблицы, в частности, полуавтоматическое восстановление измерений (в терминах OLAP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Analytical</w:t>
      </w:r>
      <w:r>
        <w:rPr/>
        <w:t xml:space="preserve"> </w:t>
      </w:r>
      <w:r>
        <w:rPr>
          <w:lang w:val="en-US"/>
        </w:rPr>
        <w:t>Processing</w:t>
      </w:r>
      <w:r>
        <w:rPr/>
        <w:t>). Рассматриваемая трансформация ориентирована на таблицы, являющиеся результатом использования систем генерации отчетов, сводных таблиц (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) в табличных процессорах или </w:t>
      </w:r>
      <w:r>
        <w:rPr>
          <w:lang w:val="en-US"/>
        </w:rPr>
        <w:t>OLAP</w:t>
      </w:r>
      <w:r>
        <w:rPr/>
        <w:t xml:space="preserve"> системах, и кросс-табуляции (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tabul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1:00Z</dcterms:created>
  <dc:creator>q</dc:creator>
  <dc:description/>
  <cp:keywords/>
  <dc:language>en-US</dc:language>
  <cp:lastModifiedBy>q</cp:lastModifiedBy>
  <dcterms:modified xsi:type="dcterms:W3CDTF">2011-03-14T09:29:00Z</dcterms:modified>
  <cp:revision>59</cp:revision>
  <dc:subject/>
  <dc:title/>
</cp:coreProperties>
</file>