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18"/>
          <w:szCs w:val="18"/>
        </w:rPr>
      </w:pPr>
      <w:hyperlink r:id="rId2" w:tgtFrame="new">
        <w:r>
          <w:rPr>
            <w:rStyle w:val="InternetLink"/>
            <w:i/>
            <w:color w:val="000000"/>
            <w:sz w:val="18"/>
            <w:szCs w:val="18"/>
          </w:rPr>
          <w:t xml:space="preserve">Международная конференция «Математические и информационные технологии, MIT-2011». </w:t>
        </w:r>
      </w:hyperlink>
      <w:r>
        <w:rPr>
          <w:i/>
          <w:sz w:val="18"/>
          <w:szCs w:val="18"/>
        </w:rPr>
        <w:t xml:space="preserve"> 27–31 августа 2011 г., Врнячка Баня, Сербия; 31 августа – 5 сентября 2011 г., Будва, Черногория 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заимодействие поверхностных волн с пористыми преградам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И.С. Нуднер</w:t>
      </w:r>
      <w:r>
        <w:rPr>
          <w:iCs/>
          <w:vertAlign w:val="superscript"/>
        </w:rPr>
        <w:t>1</w:t>
      </w:r>
      <w:r>
        <w:rPr/>
        <w:t>, В.В. Максимов</w:t>
      </w:r>
      <w:r>
        <w:rPr>
          <w:iCs/>
          <w:vertAlign w:val="superscript"/>
        </w:rPr>
        <w:t>1</w:t>
      </w:r>
      <w:r>
        <w:rPr/>
        <w:t>, Г.С. Хакимзянов</w:t>
      </w:r>
      <w:r>
        <w:rPr>
          <w:iCs/>
          <w:vertAlign w:val="superscript"/>
        </w:rPr>
        <w:t>2</w:t>
      </w:r>
      <w:r>
        <w:rPr/>
        <w:t>, Е.Ю. Камынин</w:t>
      </w:r>
      <w:r>
        <w:rPr>
          <w:iCs/>
          <w:vertAlign w:val="superscript"/>
        </w:rPr>
        <w:t>1</w:t>
      </w:r>
      <w:r>
        <w:rPr/>
        <w:t>,</w:t>
      </w:r>
    </w:p>
    <w:p>
      <w:pPr>
        <w:pStyle w:val="Normal"/>
        <w:ind w:firstLine="709"/>
        <w:jc w:val="center"/>
        <w:rPr>
          <w:iCs/>
        </w:rPr>
      </w:pPr>
      <w:r>
        <w:rPr/>
        <w:t>К.К. Семёнов</w:t>
      </w:r>
      <w:r>
        <w:rPr>
          <w:iCs/>
          <w:vertAlign w:val="superscript"/>
        </w:rPr>
        <w:t>1</w:t>
      </w:r>
      <w:r>
        <w:rPr/>
        <w:t>,</w:t>
      </w:r>
      <w:r>
        <w:rPr>
          <w:iCs/>
        </w:rPr>
        <w:t xml:space="preserve"> </w:t>
      </w:r>
    </w:p>
    <w:p>
      <w:pPr>
        <w:pStyle w:val="Normal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Филиал ОАО «26-й Центральный научно-исследовательский институт», Санкт-Петербург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Институт вычислительных технологий СО РАН, Новосибирск</w:t>
      </w:r>
    </w:p>
    <w:p>
      <w:pPr>
        <w:pStyle w:val="Normal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ind w:firstLine="34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При проектировании морских гидротехнических объектов (плавучих причалов, доков, платформ, понтонов и т.п.) одной из важнейших задач является определение воздействия на них поверхностных волн. В Российской Федерации разработана программа обеспечения энергией (электрической и тепловой) удаленных регионов с помощью плавучих атомных теплоэнергетических станций (ПАТЭС). </w:t>
      </w:r>
      <w:r>
        <w:rPr>
          <w:b w:val="false"/>
          <w:sz w:val="20"/>
        </w:rPr>
        <w:t xml:space="preserve">Реакторы этих станций размещаются в несамоходных стоечных судах – так называемых плавучих энергоблоках (ПЭБ). Первая из таких станций, спущенная со стапелей Балтийского завода на воду 1 июля 2010 г., встанет на многолетнюю стоянку в районе г. Вилючинска, расположенного на берегах бухты Крашенинникова Камчатского края. </w:t>
      </w:r>
      <w:r>
        <w:rPr>
          <w:b w:val="false"/>
          <w:sz w:val="20"/>
          <w:lang w:val="ru-RU"/>
        </w:rPr>
        <w:t>Известно, что берега Камчатки подвержены воздействию цунами и мощных штормовых волн. Поэтому возникает задача предотвращения возможного ущерба, который могли бы нанести подобные волны потенциально опасным объектам. Для решения задачи требуется знание величин заплесков и нагрузок, которые могут создать волны на объект и защищающие его частично проницаемые сооружения.</w:t>
      </w:r>
    </w:p>
    <w:p>
      <w:pPr>
        <w:pStyle w:val="Heading"/>
        <w:ind w:firstLine="34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Лабораторные исследования показали высокие волнозащитные свойства сооружений в виде сплошных дамб. Вместе с тем возникает естественная задача минимизации стоимости защитных сооружений с сохранением необходимой степени волнозащиты. В настоящее время для уменьшения волновой нагрузки на объекты начинают применяться различные защитные экраны. Это могут быть непроницаемые вертикальные экраны, не доходящие до дна и частично пропускающие набегающую волну снизу, или пористые экраны, пропускающие через себя ослабленную волну той или иной интенсивности в зависимости от заданной пористости экрана. Воздействие уединенной волны на конструкции, состоящие из защищаемого сооружения и защитного экрана, изучено недостаточно как численными методами, так и с помощью лабораторных экспериментов, особенно в случае пористых преград. </w:t>
      </w:r>
    </w:p>
    <w:p>
      <w:pPr>
        <w:pStyle w:val="Heading"/>
        <w:ind w:firstLine="340"/>
        <w:jc w:val="both"/>
        <w:rPr/>
      </w:pPr>
      <w:r>
        <w:rPr>
          <w:b w:val="false"/>
          <w:sz w:val="20"/>
          <w:lang w:val="ru-RU"/>
        </w:rPr>
        <w:t xml:space="preserve">В докладе представлены результаты лабораторных и численных экспериментов по определению воздействия одиночной волны на незащищенное неподвижное частично затопленное тело прямоугольной формы, расположенное над плоским откосом. Приведены величины заплесков на тело и волнового давления на него в зависимости от амплитуды набегающей волны, протяженности тела и его осадки, угла наклона откоса. Исследовано взаимодействие волн с тонким </w:t>
      </w:r>
      <w:r>
        <w:rPr>
          <w:b w:val="false"/>
          <w:bCs/>
          <w:iCs/>
          <w:sz w:val="20"/>
          <w:lang w:val="ru-RU"/>
        </w:rPr>
        <w:t xml:space="preserve">пористым экраном и телом, защищенным подобным экраном. </w:t>
      </w:r>
      <w:r>
        <w:rPr>
          <w:b w:val="false"/>
          <w:color w:val="000000"/>
          <w:sz w:val="20"/>
          <w:lang w:val="ru-RU"/>
        </w:rPr>
        <w:t xml:space="preserve">Проведенное сравнение результатов показало </w:t>
      </w:r>
      <w:r>
        <w:rPr>
          <w:b w:val="false"/>
          <w:sz w:val="20"/>
          <w:lang w:val="ru-RU"/>
        </w:rPr>
        <w:t xml:space="preserve">приемлемую точность и надежность методик, предложенных для </w:t>
      </w:r>
      <w:r>
        <w:rPr>
          <w:b w:val="false"/>
          <w:color w:val="000000"/>
          <w:sz w:val="20"/>
          <w:lang w:val="ru-RU"/>
        </w:rPr>
        <w:t xml:space="preserve">экспериментального и численного </w:t>
      </w:r>
      <w:r>
        <w:rPr>
          <w:b w:val="false"/>
          <w:sz w:val="20"/>
          <w:lang w:val="ru-RU"/>
        </w:rPr>
        <w:t>исследования воздействия поверхностных волн на морские объекты и защищающие их частично проницаемые сооружения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05638A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MIT-2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3:00Z</dcterms:created>
  <dc:creator>Аня</dc:creator>
  <dc:description/>
  <cp:keywords/>
  <dc:language>en-US</dc:language>
  <cp:lastModifiedBy>Gayaz</cp:lastModifiedBy>
  <cp:lastPrinted>2011-01-21T13:49:00Z</cp:lastPrinted>
  <dcterms:modified xsi:type="dcterms:W3CDTF">2011-03-14T09:48:00Z</dcterms:modified>
  <cp:revision>7</cp:revision>
  <dc:subject/>
  <dc:title>X ВСФПТПМ, 24-30 августа 2011, Нижний Новгород, Россия</dc:title>
</cp:coreProperties>
</file>