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НЕНИЕ ГАРАНТИРОВАННЫХ МЕТОДОВ ДЛЯ АНАЛИЗА СВОЙСТВ ДИФФЕРЕНЦИАЛЬНЫХ УРАВНЕНИЙ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/>
          <w:b w:val="false"/>
          <w:bCs/>
          <w:caps/>
          <w:sz w:val="28"/>
          <w:szCs w:val="28"/>
        </w:rPr>
      </w:r>
    </w:p>
    <w:p>
      <w:pPr>
        <w:pStyle w:val="Normal"/>
        <w:rPr/>
      </w:pPr>
      <w:r>
        <w:rPr/>
        <w:t>А.Н.Рогалев</w:t>
      </w:r>
    </w:p>
    <w:p>
      <w:pPr>
        <w:pStyle w:val="Normal"/>
        <w:rPr/>
      </w:pPr>
      <w:r>
        <w:rPr/>
        <w:t xml:space="preserve">Институт вычислительного моделирования СО РАН, Красноярск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ты многих исследователей в области дифференциальных уравнений продемонстрировали сложность топологии фазового пространства, возможность заполнения траекториями всего энергетически доступного пространства. Примерами этого являются динамическая стохастичность в гамильтоновых системах; появление области параметров, для которых существуют решения системы, ограниченные по времени и обладающие притягивающими свойствами всех соседних решений; свойство практической устойчивости движений на конечном интервале времени при постоянно действующих возмущениях и другие явления.</w:t>
      </w:r>
    </w:p>
    <w:p>
      <w:pPr>
        <w:pStyle w:val="21"/>
        <w:ind w:firstLine="567"/>
        <w:jc w:val="both"/>
        <w:rPr>
          <w:bCs/>
        </w:rPr>
      </w:pPr>
      <w:r>
        <w:rPr>
          <w:szCs w:val="24"/>
        </w:rPr>
        <w:t xml:space="preserve">В докладе рассматривается применение гарантированных методов [1]-[6], основанных на символьном представлении  формул, аппроксимирующих оператор сдвига вдоль траектории решения этой системы, для решения этих задач. Приводятся примеры расчетов. </w:t>
      </w:r>
    </w:p>
    <w:p>
      <w:pPr>
        <w:pStyle w:val="21"/>
        <w:ind w:firstLine="567"/>
        <w:jc w:val="both"/>
        <w:rPr>
          <w:bCs/>
        </w:rPr>
      </w:pPr>
      <w:r>
        <w:rPr>
          <w:bCs/>
        </w:rPr>
      </w:r>
    </w:p>
    <w:p>
      <w:pPr>
        <w:pStyle w:val="Heading9"/>
        <w:ind w:firstLine="567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лев А.Н. Исследование практической устойчивости при постоянно действующих возмущениях. Вычислительные технологии 2002. т.7. 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5. С.148-1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галев А.Н.Гарантированные методы решения систем обыкновенных димфференциальных уравнений на основе преобразования символьных формул. Вычислительные технологии. 2003. Т.8. №5. С. 102-1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лев А.Н. Включение множеств решений дифференциальных уравнений и гарантированные оценки глобальной ошибки. Вычислительные технологии. 2004. т.9. №1. С 86-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галев А.Н. Гарантированные границы решений дифференциальных уравнений// Тихонов и современная математика: Международная конференция, Москва МГУ, Российская Академия Наук./ Факультет ВМиК МГУ им. М.В. Ломоносова – Москва: Издательский отдел факультета ВМиК МГУ им. М.В. Ломоносова. 2006. С. 100-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лев А.Н. Символьные вычисления в гарантированных методах, выполненные на нескольких процессорах. Вестник НГУ. Серия: Информационные технологии.  2006., т.4, вып. 1. с. 56-62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галев А.Н. Гарантированные оценки и построение множеств достижимости для нелинейных управляемых систем. Вестник СибГАУ. 2010. т.31 №5. с. 134-142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426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nts1">
    <w:name w:val="TOC 1"/>
    <w:basedOn w:val="Normal"/>
    <w:next w:val="2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36:00Z</dcterms:created>
  <dc:creator>rogalyov</dc:creator>
  <dc:description/>
  <cp:keywords/>
  <dc:language>en-US</dc:language>
  <cp:lastModifiedBy>rogalyov</cp:lastModifiedBy>
  <dcterms:modified xsi:type="dcterms:W3CDTF">2011-03-14T11:14:00Z</dcterms:modified>
  <cp:revision>13</cp:revision>
  <dc:subject/>
  <dc:title/>
</cp:coreProperties>
</file>