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 распределенной обработки иррегулярных геомагнитных сигналов в системах геодинамического контроля</w:t>
      </w:r>
    </w:p>
    <w:p>
      <w:pPr>
        <w:pStyle w:val="Normal"/>
        <w:ind w:firstLine="540"/>
        <w:jc w:val="center"/>
        <w:rPr/>
      </w:pPr>
      <w:r>
        <w:rPr/>
        <w:t>Дорофеев Н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изучении геодинамических вариаций и глубинного строения Земли, мониторинге и прогнозировании</w:t>
        <w:br/>
        <w:t>сейсмоактивности Земли, а также при проведении научных исследований атмосферы и гидросферы применяются системы геодинамического контроля, построенные на регистрации и обработке информативных сигналов ультранизкочастотного диапазона. Применение этого частотного диапазона определяется глубиной исследуемых и контролируемых геодинамических процессов и объектов.</w:t>
      </w:r>
    </w:p>
    <w:p>
      <w:pPr>
        <w:pStyle w:val="Normal"/>
        <w:ind w:firstLine="540"/>
        <w:jc w:val="both"/>
        <w:rPr/>
      </w:pPr>
      <w:r>
        <w:rPr/>
        <w:t>Проблема заключается в значительной трудности создания искусственных источников магнитотеллурического зондирования требуемой мощности, необходимой для нормального функционирования систем геодинамического контроля в ультранизкочастотном частотном диапазоне. Поэтому работа систем геодинамического контроля этого частотного диапазона строится на использовании</w:t>
        <w:br/>
        <w:t>естественных геомагнитных сигналов планетарного происхождения.</w:t>
      </w:r>
    </w:p>
    <w:p>
      <w:pPr>
        <w:pStyle w:val="Normal"/>
        <w:ind w:firstLine="540"/>
        <w:jc w:val="both"/>
        <w:rPr/>
      </w:pPr>
      <w:r>
        <w:rPr/>
        <w:t>При достаточно широком рассмотрении вопросов применения геомагнитных пульсаций для исследовательских целей в ряде работ отмечается, что использование описанных в этих работах методов на практике для решения задач геодинамического контроля приводит к неоднозначности получаемых результатов. Это обусловлено не только использованием традиционных методов регистрации, а также алгоритмов обнаружения и выделения естественных сигналов (спектрально-временной анализ, а иногда и визуальный метод), но и не полным статистическим описанием изучаемых процессов, явлений или объектов, а также неконтролируемостью и случайным характером источников сигналов геомагнитного поля.</w:t>
      </w:r>
    </w:p>
    <w:p>
      <w:pPr>
        <w:pStyle w:val="Normal"/>
        <w:ind w:firstLine="540"/>
        <w:jc w:val="both"/>
        <w:rPr/>
      </w:pPr>
      <w:r>
        <w:rPr/>
        <w:t>Таким образом, актуальной является задача разработки новых технических и алгоритмических средств обнаружения и выделения естественных иррегулярных сигналов геомагнитного поля с применением статистических методов распределенной обработки. Ее решение позволит увеличить информационную и</w:t>
        <w:br/>
        <w:t>метрологическую надежность и повысить эффективность систем геодинамического контроля с использованием естественных геомагнитных источников магнитотеллурического зондирования. Решению этой задачи посвящена настоящая рабо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Администратор</dc:creator>
  <dc:description/>
  <cp:keywords/>
  <dc:language>en-US</dc:language>
  <cp:lastModifiedBy>Администратор</cp:lastModifiedBy>
  <dcterms:modified xsi:type="dcterms:W3CDTF">2011-03-14T11:53:00Z</dcterms:modified>
  <cp:revision>1</cp:revision>
  <dc:subject/>
  <dc:title>Метод распределенной обработки иррегулярных геомагнитных сигналов в системах геодинамического контроля</dc:title>
</cp:coreProperties>
</file>