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паниец Л.А., Якубайлик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е моделирование гидрофизических процессов в оз. Ши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летни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значительное внимание уделяется изучению процессов в водных экосистемах, к которым относится соленое озеро Шира, расположенное в республике Хакасия (Россия). Гидродинамику озера необходимо изучать в силу того, что это небольшой объект, который можно представить как аналог для изучения других более крупных экосистем.  В течение длительного времени в Институте биофизики СО РАН на базе научного стационара проводятся исследования функционирования экосистемы озера Шира. При этом необходимы данные о характере гидрофизических процессов в озере, например таких как скорости течений, распределение температур, соле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роведены расчеты гидрофизических характеристик оз. Шира в летний период  с использованием нестационарной трехмерной модели в приближении Буссинеска и предположении гидрост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начальных данных использовались результаты натурных наблюдений в сезоне полевых работ 2009-2010гг., позволившие определить реальное распределение температуры, солености, силу и направление ветр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6:00Z</dcterms:created>
  <dc:creator>home19</dc:creator>
  <dc:description/>
  <dc:language>en-US</dc:language>
  <cp:lastModifiedBy>home19</cp:lastModifiedBy>
  <dcterms:modified xsi:type="dcterms:W3CDTF">2011-03-14T13:26:00Z</dcterms:modified>
  <cp:revision>2</cp:revision>
  <dc:subject/>
  <dc:title/>
</cp:coreProperties>
</file>