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опросы создания геоинформационных ресурсов по ООПТ 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лтае-Саянского экореги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.В., Ловцкая О.В., Ротанова И.Н., Черненко В.А.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одных и экологических проблем СО РАН, Барнаул, Росс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онцепции управления непрерывным сохранением биоразнообразия и ландшафтного разнообразия на большой и сложно организованной территории, такой как Алтае-Саянский экорегион, расположенный на территории четырех государств, включает в качестве одного из инструментов качественное геоинформационно-картографическое обеспечение. Накопленные научные сведения по изучению особо охраняемых природных территорий (ООПТ) в Алтае-Саянском экорегионе, созданные разноплановые базы данных в виде различных тематических слоев пространственно-ориентированной информации позволяют в настоящее время обобщать и отображать имеющиеся материалы в виде компьютерных карт. Однако проектирование интегрированной среды ГИС по ООПТ Алтае-Саянского экорегиона, создание специализированной атласной информационно-аналитической системы требует глубокой проработки уже накопленного международного опыта в данной области, и, в первую очередь, документации европейской директивы INSPIRE. Основные функции геоинформационного обеспечения должны быть направлены как на решение задач по эффективной природоохранной деятельности, так и на применение в корпоративных проектах (энергетика, транспорт, связь и пр.) и отраслевых проектах (землеустройство, лесопользование, водопользование, рекреация, природные риски, ликвидация чрезвычайных ситуаций и пр.). Для решения поставленных задач ведется разработка Концепции создания интегрированной среды ГИС по ООПТ Алтае-Саянского экорегиона, включающей локальные ГИС-проекты, базы метаданных, систему обмена пространственными данными. Необходима разработка типовых методик, прикладных схем, наборов базовых пространственных данных для различных типов ООПТ с некоторым унифицированным ядром, независимым от типа ООПТ, когда реализация для каждого типа определяется профилями-расширениями, наследующими ядро. Создание компонентов геоинформационных ресурсов возможно по различным сценар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8:00Z</dcterms:created>
  <dc:creator>Ротанова</dc:creator>
  <dc:description/>
  <cp:keywords/>
  <dc:language>en-US</dc:language>
  <cp:lastModifiedBy>Ротанова</cp:lastModifiedBy>
  <dcterms:modified xsi:type="dcterms:W3CDTF">2011-03-14T15:58:00Z</dcterms:modified>
  <cp:revision>2</cp:revision>
  <dc:subject/>
  <dc:title>Вопросы создания компонентов геоинформационных ресурсов по ООПТ Алтае-Саянского экорегиона</dc:title>
</cp:coreProperties>
</file>