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MU"/>
        <w:rPr/>
      </w:pPr>
      <w:r>
        <w:rPr>
          <w:lang w:val="ru-RU"/>
        </w:rPr>
        <w:t xml:space="preserve">О НЕКОРРЕКТНЫХ ЗАДАЧАХ ИДЕНТИФИКАЦИИ ВХОДОВ СО СЛУЧАЙНЫМИ ОШИБКАМИ В ДАННЫХ </w:t>
      </w:r>
    </w:p>
    <w:p>
      <w:pPr>
        <w:pStyle w:val="Style14"/>
        <w:rPr/>
      </w:pPr>
      <w:r>
        <w:rPr>
          <w:lang w:val="ru-RU"/>
        </w:rPr>
        <w:t>Аникин С.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рФу, Екатеринбург, Росс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lang w:val="en-US"/>
        </w:rPr>
        <w:t>asa</w:t>
      </w:r>
      <w:r>
        <w:rPr>
          <w:b/>
        </w:rPr>
        <w:t>@</w:t>
      </w:r>
      <w:r>
        <w:rPr>
          <w:b/>
          <w:lang w:val="en-US"/>
        </w:rPr>
        <w:t>imm</w:t>
      </w:r>
      <w:r>
        <w:rPr>
          <w:b/>
        </w:rPr>
        <w:t>.</w:t>
      </w:r>
      <w:r>
        <w:rPr>
          <w:b/>
          <w:lang w:val="en-US"/>
        </w:rPr>
        <w:t>ura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Рассматривается некорректно поставленная задача восстановления входа динамической системы по результатам измерения выхода (см., например, [1,2]). Система описывается линейными обыкновенными дифференциальными уравнениями. Вместо традиционной для таких задач детерминированной модели в задании исходных данных [3] предложена стохастическая модель [4]. А именно, предполагается, что в канале измерения выхода присутствуют случайные помехи, которые моделируются реализациями некоторого случайного элемента со слабым распределением в пространстве выходов. Для корректного определения процесса идентификации построено расширение пространства входов динамической системы. Получены критерии  статистической устойчивости задачи (устойчивости оператора, псевдообратного  к оператору «вход-выход» системы, относительно случайных ошибок измерения выхода). Построены состоятельные (регуляризирующие) семейства решающих процедур идентификации входов. Для некоторых процедур получены оценки функций риск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итература</w:t>
      </w:r>
    </w:p>
    <w:p>
      <w:pPr>
        <w:pStyle w:val="Normal"/>
        <w:ind w:left="142" w:hanging="142"/>
        <w:jc w:val="both"/>
        <w:rPr>
          <w:sz w:val="22"/>
          <w:lang w:val="en-US"/>
        </w:rPr>
      </w:pPr>
      <w:r>
        <w:rPr>
          <w:sz w:val="22"/>
        </w:rPr>
        <w:t>1. Гусев М.И., Куржанский А.Б. Обратные задачи динамики управляемых систем // Механика и научно-технический прогресс. Т.1. Общая и прикладная механика. М.</w:t>
      </w:r>
      <w:r>
        <w:rPr>
          <w:sz w:val="22"/>
          <w:lang w:val="en-US"/>
        </w:rPr>
        <w:t>:</w:t>
      </w:r>
      <w:r>
        <w:rPr>
          <w:sz w:val="22"/>
        </w:rPr>
        <w:t xml:space="preserve"> Наука, 1987.- С.187-195.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2. Аникин С.А. Об оценке погрешности метода регуляризации А.Н.Тихонова  в задачах восстановления входов динамических систем // ЖВМ и МФ.- 1997, №9. С.1056-1067.</w:t>
      </w:r>
    </w:p>
    <w:p>
      <w:pPr>
        <w:pStyle w:val="Normal"/>
        <w:ind w:left="142" w:hanging="142"/>
        <w:jc w:val="both"/>
        <w:rPr/>
      </w:pPr>
      <w:r>
        <w:rPr>
          <w:sz w:val="22"/>
        </w:rPr>
        <w:t>3. Тихонов А.Н., Арсенин В.Я. Методы решения некорректных задач. М.: Наука, 1986. 288 с.</w:t>
      </w:r>
    </w:p>
    <w:p>
      <w:pPr>
        <w:pStyle w:val="Normal"/>
        <w:ind w:left="142" w:hanging="142"/>
        <w:jc w:val="both"/>
        <w:rPr/>
      </w:pPr>
      <w:r>
        <w:rPr>
          <w:sz w:val="22"/>
          <w:lang w:val="en-US"/>
        </w:rPr>
        <w:t>4</w:t>
      </w:r>
      <w:r>
        <w:rPr>
          <w:sz w:val="22"/>
        </w:rPr>
        <w:t>.   Федотов А.М. Некорректные задачи со случайными ошибками в данных. Новосибирск</w:t>
      </w:r>
      <w:r>
        <w:rPr>
          <w:sz w:val="22"/>
          <w:lang w:val="en-US"/>
        </w:rPr>
        <w:t xml:space="preserve">: </w:t>
      </w:r>
      <w:r>
        <w:rPr>
          <w:sz w:val="22"/>
        </w:rPr>
        <w:t>Наука. Сиб. отделение, 1990. 280 с.</w:t>
      </w:r>
    </w:p>
    <w:sectPr>
      <w:type w:val="nextPage"/>
      <w:pgSz w:w="8222" w:h="11339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DMU">
    <w:name w:val="PDMU"/>
    <w:basedOn w:val="Heading2"/>
    <w:next w:val="Style14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caps/>
      <w:sz w:val="22"/>
      <w:szCs w:val="22"/>
      <w:lang w:val="en-US"/>
    </w:rPr>
  </w:style>
  <w:style w:type="paragraph" w:styleId="Style14">
    <w:name w:val="Автор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0:08:00Z</dcterms:created>
  <dc:creator>lukovych</dc:creator>
  <dc:description/>
  <cp:keywords/>
  <dc:language>en-US</dc:language>
  <cp:lastModifiedBy>Аникин</cp:lastModifiedBy>
  <dcterms:modified xsi:type="dcterms:W3CDTF">2011-03-14T18:13:00Z</dcterms:modified>
  <cp:revision>15</cp:revision>
  <dc:subject/>
  <dc:title>ОЦІНКИ ПАРАМЕТРІВ РІВНЯНЬ З ЧАСТИННИМИ РІЗНИЦЯМИ В УМОВАХ НЕВИЗНАЧЕНОСТІ</dc:title>
</cp:coreProperties>
</file>