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ловленность систем уравнений для построения интерполяционных сплайнов высоких степен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Ю.С.Волков</w:t>
      </w:r>
    </w:p>
    <w:p>
      <w:pPr>
        <w:pStyle w:val="Style15"/>
        <w:rPr/>
      </w:pPr>
      <w:r>
        <w:rPr>
          <w:sz w:val="28"/>
          <w:szCs w:val="28"/>
        </w:rPr>
        <w:t>В докладе рассматривается подход к построению интерполяционных полиномиальных сплайнов произвольных степеней, в котором в качестве параметров выступают коэффициенты разложения некоторой производной сплайна по В-сплайнам соответствующей степени. Изучаются свойства получаемых при таком подходе систем линейных уравнений. Обсуждаются способы эффективного вычисления элементов матриц. Показано, что матрицы получаемых систем вполне неотрицательны, что очень важно на практике - данное свойство позволяет при решении использовать метод Гаусса без выбора главного элемента. Изучены свойства величины обусловленности систем уравнений в зависимости от неравномерности используемых сеток и порядка производной, коэффициенты разложения по В-сплайнам которой используются в качестве определяемых параметров интерполяционных сплайнов. Установлено, что системы уравнений для двух средних производных сплайна всегда хорошо обусловлены на любой неравномерной сетке. Показана связь обусловленности систем с известной проблемой К. де Бора о сходимости процессов интерполяции для производных сплайнов. Кроме того, рассматриваемые системы уравнений оказались полезны при получении достаточных условий формосохранения интерполяционных сплайн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7:00Z</dcterms:created>
  <dc:creator>Old</dc:creator>
  <dc:description/>
  <dc:language>en-US</dc:language>
  <cp:lastModifiedBy>Old</cp:lastModifiedBy>
  <dcterms:modified xsi:type="dcterms:W3CDTF">2011-03-14T19:04:00Z</dcterms:modified>
  <cp:revision>1</cp:revision>
  <dc:subject/>
  <dc:title/>
</cp:coreProperties>
</file>