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странственное исчисление объектов</w:t>
      </w:r>
    </w:p>
    <w:p>
      <w:pPr>
        <w:pStyle w:val="Normal"/>
        <w:rPr/>
      </w:pPr>
      <w:r>
        <w:rPr/>
      </w:r>
    </w:p>
    <w:p>
      <w:pPr>
        <w:pStyle w:val="Normal"/>
        <w:ind w:firstLine="567"/>
        <w:jc w:val="both"/>
        <w:rPr/>
      </w:pPr>
      <w:r>
        <w:rPr/>
        <w:t>Распознавание объектов на растровых изображениях является нетривиальной задачей. Особенностью растровых изображений является зашумленность, размытость, наличие большого числа различных объектов. Часто эти объекты накладываются друг на друга и имеют сложную текстуру, что приводит к неоднородности изображения распознаваемых объектов. Текстура соседних объектов может совпадать, а участки контуров между ними отсутствовать. Усложняет анализ изображений различная освещенность разных частей одного и того же объекта. При сегментации таких изображений имеется огромное количество альтернатив прохождения контуров объектов. При этом «нужные» альтернативы могут иметь плохие локальные свойства, например низкое значение градиента. Тем не менее человек способен выделить границы объектов, даже если они плохо выражены или отсутствуют. Для этого человек привлекает дополнительные знания, в частности о структуре объекта. Чтобы применить эти знания для распознавания требуется их формализация и некоторый механизм поиска объектов. Нами разработан логико-синтаксический метод распознавания объектов на изображениях, который основывается на логическом выводе с использованием структурного описания объектов. Поиск границ объектов на изображении выполняется как унификация встроенного предиката line. Большое значение имеет форма описания структуры объектов. В докладе приводится формализация структурного описания объектов, используемого в предложенном метод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ind w:firstLine="202"/>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8:00Z</dcterms:created>
  <dc:creator>1</dc:creator>
  <dc:description/>
  <cp:keywords/>
  <dc:language>en-US</dc:language>
  <cp:lastModifiedBy>1</cp:lastModifiedBy>
  <dcterms:modified xsi:type="dcterms:W3CDTF">2011-03-15T06:06:00Z</dcterms:modified>
  <cp:revision>29</cp:revision>
  <dc:subject/>
  <dc:title>Пространственное исчисление объектов</dc:title>
</cp:coreProperties>
</file>