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Численное  исследование  пространственной структуры шликера оксида бериллия в процессе лить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Рамазанова Г.И.,  </w:t>
      </w:r>
      <w:r>
        <w:rPr>
          <w:vertAlign w:val="superscript"/>
        </w:rPr>
        <w:t xml:space="preserve">2 </w:t>
      </w:r>
      <w:r>
        <w:rPr/>
        <w:t>Саттинова З.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 xml:space="preserve">Казахстанско-Британский технический университет </w:t>
      </w:r>
      <w:r>
        <w:rPr>
          <w:vertAlign w:val="superscript"/>
        </w:rPr>
        <w:t>1</w:t>
      </w:r>
      <w:r>
        <w:rPr/>
        <w:t xml:space="preserve">, Казахский национальный университет им. аль-Фараби </w:t>
      </w:r>
      <w:r>
        <w:rPr>
          <w:vertAlign w:val="superscript"/>
        </w:rPr>
        <w:t xml:space="preserve">2 </w:t>
      </w:r>
      <w:r>
        <w:rPr/>
        <w:t>(Алматы), Казахстан</w:t>
      </w:r>
    </w:p>
    <w:p>
      <w:pPr>
        <w:pStyle w:val="Normal"/>
        <w:ind w:firstLine="567"/>
        <w:jc w:val="both"/>
        <w:rPr/>
      </w:pPr>
      <w:r>
        <w:rPr/>
        <w:t xml:space="preserve">Приводятся результаты численных расчетов процесса формования керамических изделий оксида бериллия методом горячего литья. Математическая модель описывает движение жидкого термопластичного шликера в формообразующей полости с учетом отвердевания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четные данные позволили выявить закономерности движения и теплообмена, определяющие внутреннюю структуру процесса формования, превращение вязкопластичного жидкого шликера в твердопластичное состояние и установить влияние режимных параметров (скорости, температуры охлаждающей жидкости, конструктивных данных) на процесс отвердевания шликерной массы. Расчетные данные показывают применимость реологической модели Балкли-Гершеля более широком диапазоне литейных систем для процесса формования керамики по сравнению с моделью Шведова-Бингама. Найдены оптимальные условия процесса формования керамики способом горячего литья, которые позволяют получить на выходе изделие с однородной структуро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6:00Z</dcterms:created>
  <dc:creator>ramazanova</dc:creator>
  <dc:description/>
  <cp:keywords/>
  <dc:language>en-US</dc:language>
  <cp:lastModifiedBy>ramazanova</cp:lastModifiedBy>
  <dcterms:modified xsi:type="dcterms:W3CDTF">2011-03-15T07:20:00Z</dcterms:modified>
  <cp:revision>1</cp:revision>
  <dc:subject/>
  <dc:title>Численное  исследование  пространственной структуры шликера оксида бериллия в процессе литья</dc:title>
</cp:coreProperties>
</file>