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THE NUMERICAL MODELING OF ONE-DIMENSIONAL MOTION OF VISCOUS HEAT-CONDUCTIVE GAS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V. Shaidurov, G.I. Shchepanovskay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he Institute of Computational Modelling of the Siberian Branch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f the Russian Academy of Sci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n this paper, an algorithm for the numerical solution of the equations of one-dimensional motion of viscous heat-conductive gas is proposed. The algorithm is based on the finite element method for modified equations which provide high-order accuracy of an approximate solution [1]. For the solution of the Navier-Stokes equations we mixed the trajectories method and the finite element method [2]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time derivative is approximated with the help of the backward difference time derivative along the trajectory of motion of a particle. To solve a system of linear algebraic equations with a tridiagonal matrix, we use the non-monotonic sweep method which is of high computational stabilit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Test calculations have been performed. The problem on propagation of heat impulse in gas is implemented. The tested computer model is used in the study of one-dimensional geodynamics processes [3]. The actual values of density and temperature in a ratio to the corresponding values at the Earth’s surface are taken as initial condition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The authors were supported by the project № 89 of the Siberian Branch of Russian Academy of Sciences with exterior scientific organization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1]  D. Anderson, J. Tannehill, R. Pletcher. Computational fluid mechanics and heat transfer, Hemisphere Publishing Corporation, New York, 1984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[2]  O. Pironneau. On the Transport-Diffusion Algorithm and Its Applications to the Navier-Stokes Equations, Numer. Math., 1982, 38, pp. 309-33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3]  A. V. Vyatkin, V. V. Shaidurov, and G. I. Shchepanovskaya. Numerical Spherically-Symmetric Simulation of Deep-Seated Geodynamics, Journal of Applied and Industrial Mathematics, 2010, Vol. 4, No. 2, pp. 290–297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43:00Z</dcterms:created>
  <dc:creator>Галина И. Щепановская</dc:creator>
  <dc:description/>
  <cp:keywords/>
  <dc:language>en-US</dc:language>
  <cp:lastModifiedBy>Галина И. Щепановская</cp:lastModifiedBy>
  <dcterms:modified xsi:type="dcterms:W3CDTF">2011-03-15T08:03:00Z</dcterms:modified>
  <cp:revision>6</cp:revision>
  <dc:subject/>
  <dc:title>Method of trajectories and finite elements for solving Navier-Stokes equations </dc:title>
</cp:coreProperties>
</file>