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0" w:name="OLE_LINK8"/>
      <w:bookmarkStart w:id="1" w:name="OLE_LINK7"/>
      <w:bookmarkEnd w:id="0"/>
      <w:bookmarkEnd w:id="1"/>
      <w:r>
        <w:rPr>
          <w:b/>
          <w:sz w:val="28"/>
          <w:szCs w:val="28"/>
          <w:lang w:val="en-US"/>
        </w:rPr>
        <w:t>SUPERSONIC FLOW WITH TRANSVERSE INJECTION OF THE GA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elyayev Ye.,  Naimanova A., Kaltayev A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>Institute of Mathematics, Ministry of Education and Science, Almaty, Kazakhstan,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hyperlink r:id="rId2">
        <w:r>
          <w:rPr>
            <w:rStyle w:val="InternetLink"/>
            <w:i/>
            <w:sz w:val="22"/>
            <w:szCs w:val="22"/>
            <w:lang w:val="en-US"/>
          </w:rPr>
          <w:t>ked@math.kz</w:t>
        </w:r>
      </w:hyperlink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l-Farabi Kazakh National University, Almaty, Kazakhstan,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Yerzhan.Belyaev@kaznu.kz</w:t>
        </w:r>
      </w:hyperlink>
      <w:r>
        <w:rPr>
          <w:i/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i/>
            <w:sz w:val="22"/>
            <w:szCs w:val="22"/>
            <w:lang w:val="en-US"/>
          </w:rPr>
          <w:t>Aidarkhan.Kaltayev@kaznu.kz</w:t>
        </w:r>
      </w:hyperlink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eastAsia="SimSun;宋体"/>
          <w:lang w:val="en-US"/>
        </w:rPr>
        <w:t xml:space="preserve">The flow around jets has been comprehensively considered by many investigators. The significant successes in mathematical modeling  are achieved for flowfield of the perfect  gases. </w:t>
      </w:r>
      <w:r>
        <w:rPr>
          <w:color w:val="000000"/>
          <w:lang w:val="en-US"/>
        </w:rPr>
        <w:t xml:space="preserve">But for practical purpose of the structure of jet interaction with a crossflow for multispecies gases is an important factor in the design of supersonic ramjet (scramjet) engines. The flow field in such devices is very complex: the turbulent fuel-air mixing, chemical  reactions, shock waves, separation region ahead of the jet and behind of it. 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A mathematical model of this process is described by two-dimensional Favre-averaged Navier-Stokes equations for multicomponent reactive gas. The turbulence model is defined by the two equation k-e model developed by Jones and Launder with compressibility effect. 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The system of Favre-averaged Navier-Stokes equations is solved using the ENO-scheme of the third order accuracy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d@math.kz" TargetMode="External"/><Relationship Id="rId3" Type="http://schemas.openxmlformats.org/officeDocument/2006/relationships/hyperlink" Target="mailto:Yerzhan.Belyaev@kaznu.kz" TargetMode="External"/><Relationship Id="rId4" Type="http://schemas.openxmlformats.org/officeDocument/2006/relationships/hyperlink" Target="mailto:Aidarkhan.Kaltayev@kaznu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9:00Z</dcterms:created>
  <dc:creator>Yerzhan</dc:creator>
  <dc:description/>
  <cp:keywords/>
  <dc:language>en-US</dc:language>
  <cp:lastModifiedBy>Yerzhan</cp:lastModifiedBy>
  <dcterms:modified xsi:type="dcterms:W3CDTF">2011-03-15T13:27:00Z</dcterms:modified>
  <cp:revision>12</cp:revision>
  <dc:subject/>
  <dc:title/>
</cp:coreProperties>
</file>