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Нестационарные решения системы уравнений Навье-Стокс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Численно решается нестационарная двумерная система уравнений Навье-Стокса, описывающая плоское течение вязкой однородной несжимаемой жидкости, записанная как в естественных переменных, так и в переменных «вихрь-функция тока».  Для исходной системы ставятся краевые условия двух типов: стационарные и периодические. Уравнения Пуассона на каждом шаге по времени решаются методом неполной аппроксимации минимальных невязок с групповой оптимизацией параметров. В случае периодических краевых условий получены устойчивые периодические решения задачи. В случае стационарных краевых условий определено критическое значение числа Рейнольдса, после которого решение задачи не переходит в стационарный режим и приобретает периодический характер.  Приводятся результаты решения некоторых тестовых задач, полученные с применением различных формулировок исходных дифференциальных уравн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lang w:val="en-US"/>
        </w:rPr>
      </w:pPr>
      <w:r>
        <w:rPr>
          <w:b/>
          <w:sz w:val="28"/>
          <w:szCs w:val="28"/>
          <w:lang w:val="en-US"/>
        </w:rPr>
        <w:t>Nonstationary solutions of the Navier-Stokes equations</w:t>
      </w:r>
    </w:p>
    <w:p>
      <w:pPr>
        <w:pStyle w:val="Normal"/>
        <w:ind w:firstLine="708"/>
        <w:jc w:val="center"/>
        <w:rPr>
          <w:b/>
          <w:b/>
          <w:sz w:val="28"/>
          <w:szCs w:val="28"/>
          <w:lang w:val="en-US"/>
        </w:rPr>
      </w:pPr>
      <w:r>
        <w:rPr>
          <w:b/>
          <w:sz w:val="28"/>
          <w:szCs w:val="28"/>
          <w:lang w:val="en-US"/>
        </w:rPr>
      </w:r>
    </w:p>
    <w:p>
      <w:pPr>
        <w:pStyle w:val="Normal"/>
        <w:ind w:firstLine="708"/>
        <w:jc w:val="both"/>
        <w:rPr/>
      </w:pPr>
      <w:r>
        <w:rPr>
          <w:sz w:val="28"/>
          <w:szCs w:val="28"/>
          <w:lang w:val="en-US"/>
        </w:rPr>
        <w:t>The unsteady-state incompressible Navier-Stokes equations in two-dimensions are solved numerically using both original and «rotation-stream function» formulations. Two types of boundary conditions are used for original system of equations: stationary and periodic. The incomplete approximation method with a multiparametric optimization is used for the Poisson's equation solution on the every discrete time step. In case of periodic boundary conditions the stable solution of given problem was received. In case of stationary boundary conditions the critical Reynolds number was found, that define the stationary-to-periodic-mode solution transition. Test cases are presented, received with use various differential formulations of original system of equa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07:00Z</dcterms:created>
  <dc:creator>Administrator</dc:creator>
  <dc:description/>
  <cp:keywords/>
  <dc:language>en-US</dc:language>
  <cp:lastModifiedBy>Иванов</cp:lastModifiedBy>
  <dcterms:modified xsi:type="dcterms:W3CDTF">2011-03-16T05:45:00Z</dcterms:modified>
  <cp:revision>19</cp:revision>
  <dc:subject/>
  <dc:title/>
</cp:coreProperties>
</file>