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метода дифференциальной эволюции для решения задач электроимпедансной томограф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Среди способов исследования внутренней структуры объектов в медицине и промышленности существует неинвазивный метод визуализации, называемый электроимпедансной томографией (ЭИТ) или томографией приложенных потенциалов, который реконструирует неизвестное распределение электрической проводимости (или импеданса) внутри изучаемого объекта, используя слабый электрический ток высокой частоты. В данной работе рассмотрена модель ЭИТ с идеально проводящими электродами, посредством которых через объект пропускается электрический ток и измеряется электрическое напряжение на его границе. Реконструкция изображений ЭИТ осуществляется на основе полученных измерений. Задача ЭИТ известна своей некорректностью, обусловленной нарушением условия устойчивости решения, и нуждается в специальном подходе к решению. Предложен численный метод на неструктурированных сетках, включающий в себя решение коэффициентной обратной задачи ЭИТ и использующий алгоритм дифференциальной эволюции. При восстановлении параметра электрической проводимости метод работает с популяцией вариантов решений задачи из множества допустимых решений и осуществляет поиск оптимального решения, циклически изменяя текущую популяцию по законам биологической эволюции и оценивая значения целевой функции для каждого вектора попу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8:00Z</dcterms:created>
  <dc:creator>Катя</dc:creator>
  <dc:description/>
  <cp:keywords/>
  <dc:language>en-US</dc:language>
  <cp:lastModifiedBy>rymata</cp:lastModifiedBy>
  <dcterms:modified xsi:type="dcterms:W3CDTF">2011-03-16T09:15:00Z</dcterms:modified>
  <cp:revision>7</cp:revision>
  <dc:subject/>
  <dc:title>Применение метода дифференциальной эволюции для решения задач электроимпедансной томографии</dc:title>
</cp:coreProperties>
</file>