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теграция интеллектуальных информационных технологий в ИТ-инфраструктуру исследований энергетики</w:t>
      </w:r>
    </w:p>
    <w:p>
      <w:pPr>
        <w:pStyle w:val="Normal"/>
        <w:jc w:val="center"/>
        <w:rPr/>
      </w:pPr>
      <w:r>
        <w:rPr/>
        <w:t>Массель А.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/>
        <w:t>Предлагается интегрировать в рамках интеллектуальной ИТ-среды  технологии онтологического, когнитивного и событийного моделирования для поддержки принятия решений в исследованиях и обеспечении энергетической безопасности. В состав ИТ-среды включена также экспертная система,</w:t>
      </w:r>
      <w:r>
        <w:rPr>
          <w:sz w:val="28"/>
          <w:szCs w:val="28"/>
        </w:rPr>
        <w:t xml:space="preserve"> </w:t>
      </w:r>
      <w:r>
        <w:rPr/>
        <w:t xml:space="preserve">основанная на прецедентах ЧС в энергетике. Рассматривается предлагаемый подход и инструментальные средства для интеграции интеллектуальной ИТ-среды в ИТ-инфраструктуру исследований энергетик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0:00Z</dcterms:created>
  <dc:creator>Ася</dc:creator>
  <dc:description/>
  <cp:keywords/>
  <dc:language>en-US</dc:language>
  <cp:lastModifiedBy>Ася</cp:lastModifiedBy>
  <dcterms:modified xsi:type="dcterms:W3CDTF">2011-03-31T08:31:00Z</dcterms:modified>
  <cp:revision>1</cp:revision>
  <dc:subject/>
  <dc:title>Интеграция интеллектуальных информационных технологий в ИТ-инфраструктуру исследований энергетики</dc:title>
</cp:coreProperties>
</file>