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окладе рассматриваются актуальные задачи создания топопланов масштаба 1:500. Наиболее остро стоит  вопрос ввода пространственной информации для муниципальных геоинформационных систем, количество слоев в которых  составляет от нескольких десятков до сотен. Для качественного содержания информации с соблюдением топологии требуется обеспечить правильную последовательность ввода слоев, которые постепенно будут накладываться друг на друга. Для этого используется один из алгоритмов теории графов - топологическая сортировка. Каждый слой представлен как вершина графа, а связь между вершинами отображает зависимость одного слоя от другого. Применение топологической сортировки дает возможность оператору сначала вводить данные наиболее независимых слоев, уменьшает количество ошибок, что позволяет значительно сократить время и затраты на создание пространственных объектов городской инфра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5:00Z</dcterms:created>
  <dc:creator>Сергей</dc:creator>
  <dc:description/>
  <cp:keywords/>
  <dc:language>en-US</dc:language>
  <cp:lastModifiedBy>Сергей</cp:lastModifiedBy>
  <dcterms:modified xsi:type="dcterms:W3CDTF">2011-03-14T19:46:00Z</dcterms:modified>
  <cp:revision>1</cp:revision>
  <dc:subject/>
  <dc:title>В докладе рассматриваются актуальные задачи создания топопланов масштаба 1:500</dc:title>
</cp:coreProperties>
</file>