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интез интонационной составляющей речевого сигнала с применением сплайновой интерполя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Н. Калимолда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.Н. Амиргали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Р. Мусаб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данной статье дается описание метода синтеза интонационной составляющей речевого сигнала на основе сплайнов – математически рассчитанных кривых, плавно соединяющих отдельные опорные точки интонационного контура. Данный метод был использован при реализации системы компилятивного синтеза речевого сигнала разрабатываемой в ИПИУ МОН РК. В статье описывается специализированный язык, с помощью которого производиться предварительное описание фонетических и интонационных свойств синтезируемого речевого сигнала. Также приводится описание алгоритмов используемых в процессе расчета гладких параметрических кривых задающих динамику изменения регулируемых параметров. Произведено сравнение предложенного в данной работе метода с методом линейной интерполяции, который используется в большинстве существующих систем синтеза речи. Оценка производилась по критерию минимума суммы квадратов невязок между расчетными значениями по двум методам и натуральным эталонным контуром. В результате для метода линейной интерполяции критерий в среднем равен 0.25, в то время как для предложенного метода значение критерия составляет в среднем 0.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User</dc:creator>
  <dc:description/>
  <cp:keywords/>
  <dc:language>en-US</dc:language>
  <cp:lastModifiedBy>User</cp:lastModifiedBy>
  <dcterms:modified xsi:type="dcterms:W3CDTF">2011-04-19T09:29:00Z</dcterms:modified>
  <cp:revision>2</cp:revision>
  <dc:subject/>
  <dc:title/>
</cp:coreProperties>
</file>