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ОДЕЛИРОВАНИЕ НЕЛИНЕЙНЫХ ВОЛН НА ПОВЕРХНОСТИ </w:t>
        <w:br/>
        <w:t>ТОНКОЙ ПЛЕНКИ ЖИДКОСТИ, ОБТЕКАЕМОЙ ТУРБУЛЕНТНЫМ ПОТОКОМ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Г. Архипов, О.Ю. Цвелодуб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овосибирский государственный университет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Институт теплофизики им. С.С. Кутателадзе СО РАН, Новосиби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 xml:space="preserve">Совместное течение жидкости и газа - классическая проблема гидродинамики. В приложении к теплофизике и химической технологии, как правило, встречается турбулентное течение газа над тонким, покрытым волнами слоем жидкости. Решение сопряженной задачи связано со значительными вычислительными трудностями, поэтому обычно при моделировании выделяют два этапа: вычисление напряжений газа на поверхности пленки и последующий расчет эволюции волн в жидкости. Скорость жидкости значительно меньше характерной скорости газа, поэтому поверхность раздела можно считать жесткой и неподвижной. Кроме того, вследствие малости толщины пленки, можно возмущения скорости газа, вызванные неровностью поверхности раздела, полагать линейными. В этом случае, представление возмущения межфазной границы  в виде суммы ряда Фурье позволяет ограничить задачу определения нормальных и касательных напряжений газа на поверхности  рассмотрением лишь одной пространственной гармоники. </w:t>
      </w:r>
    </w:p>
    <w:p>
      <w:pPr>
        <w:pStyle w:val="Normal"/>
        <w:jc w:val="both"/>
        <w:rPr/>
      </w:pPr>
      <w:r>
        <w:rPr>
          <w:sz w:val="28"/>
          <w:szCs w:val="28"/>
        </w:rPr>
        <w:t>В данной работе, с помощью специального преобразования координат, отображающего нестационарную и неизвестную заранее область течения в полосу постоянной толщины, примененного к тензорной форме  уравнений гидродинамики  получена модельная система уравнений  для решения  задачи в жидкости. В случае небольших чисел Рейнольдса жидкости полученная система сведена к одному интегро-дифференциальному уравнению для толщины пленки. Для напряжений газа, определяемых по модели Бенджамина, выполнен  анализ линейной устойчивости решений выведенного урав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выполнена при финансовой поддержке гранта Правительства России для государственной поддержки научных исследований, проводимых под руководством ведущих ученых в российских вузах № 11.G34.31.0035 (ГОУ ВПО «Новосибирский государственный университет») и гранта Российского фонда фундаментальных исследований (код проекта 10-08-91333-ННИО-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9:00Z</dcterms:created>
  <dc:creator>tsvel</dc:creator>
  <dc:description/>
  <cp:keywords/>
  <dc:language>en-US</dc:language>
  <cp:lastModifiedBy>tsvel</cp:lastModifiedBy>
  <dcterms:modified xsi:type="dcterms:W3CDTF">2011-03-22T07:02:00Z</dcterms:modified>
  <cp:revision>4</cp:revision>
  <dc:subject/>
  <dc:title>ИССЛЕДОВАНИЕ ПРОСТРАНСТВЕННЫХ ВОЗМУЩЕНИЙ НА ПОВЕРХНОСТИ, ПЛЕНКИ ЖИДКОСТИ, СТЕКАЮЩЕЙ ПО ВЕРТИКАЛЬНОМУ ЦИЛИНДРУ</dc:title>
</cp:coreProperties>
</file>