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НАЛИЗ КИНЕМАТИЧЕСКИХ ОСОБЕННОСТЕЙ И РАЦИОНАЛЬНОСТИ КОНСТРУКТИВНЫХ РЕШЕНИЙ ПЛАНЕТАРНОГО МЕХАНИЗМ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Д. Абазин, Л.Ф. Москвичева </w:t>
      </w:r>
    </w:p>
    <w:p>
      <w:pPr>
        <w:pStyle w:val="Normal"/>
        <w:keepNext w:val="true"/>
        <w:spacing w:lineRule="auto" w:line="21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i/>
          <w:sz w:val="24"/>
          <w:szCs w:val="24"/>
        </w:rPr>
        <w:t>Сибирский федеральный университет, Красноярск, Россия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ормальных режимов работы привода механизма подъема мостового крана грузоподъемностью 500 т. обусловило необходимость детального анализа работоспособности планетарной муфты встроенной в цилиндрический пятиступенчатый реду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ы кинематические схемы планетарной муфты в нескольких вариантах, выполнен анализ рациональности их структуры с использованием метода статической неопределимости. Рациональность схем определялась путем исключения избыточных связей механизма, что позволило расширить допуски на изготовление, оптимизировать конструкцию механизма, уровнять энергетические потоки в элементах и повысить нагрузочную способность мех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ных исследований выполне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й анализ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тносительных перемещений плавающих звенье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ы планы перемещений планетарного ря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 цифровой прототип мех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ых расчетов и анализа работы компьютерной модели механизма даны рекомендации по выбору оптимальных конструктивных решений планетарной муфт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258"/>
        </w:tabs>
        <w:ind w:left="840" w:firstLine="62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spacing w:lineRule="auto" w:line="216" w:before="120" w:after="12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0:00Z</dcterms:created>
  <dc:creator>SS</dc:creator>
  <dc:description/>
  <dc:language>en-US</dc:language>
  <cp:lastModifiedBy>SS</cp:lastModifiedBy>
  <dcterms:modified xsi:type="dcterms:W3CDTF">2011-05-12T04:41:00Z</dcterms:modified>
  <cp:revision>1</cp:revision>
  <dc:subject/>
  <dc:title/>
</cp:coreProperties>
</file>