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, АЛГОРИТМЫ И ТЕХНОЛОГИИ </w:t>
        <w:br/>
        <w:t>ПРИРОДНО-ТЕХНОГЕН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оскви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конструкторско-технологическое бюро «Наука» Красноярского научного центра СО РАН, Красноярск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формулированы общие проблемные постановки природно-техногенной безопасности территориально-промышленных образований и регионов. Детально рассмотр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улирования кризисных баз данных (КБД) для накопления и анализа показателей антропогенных рисков, информационной поддержки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я информационной системы, интегрирующей ресурсы (КБД, картографическая основа, технологическое и методическое обеспечение), технологии (расчетные модели, аналитические модели обработки данных мониторинга, ГИС и т.д.) и представление результатов (качественный и количественный анализ рисков, атласы и карты рисков, рекомендации по снижению рис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цепции и модели антропогенных рисков (модель экологического и техногенного рисков, модели территориального риска, антропогенного во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ологии картографирования рисков с использованием Г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ладные исследования выполнены для регионов Сибири и Крайнего Севера с представлением направлений исследований, оценок антропогенного воздействия, экологических, техногенных и территориальных р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1:00Z</dcterms:created>
  <dc:creator>SS</dc:creator>
  <dc:description/>
  <cp:keywords/>
  <dc:language>en-US</dc:language>
  <cp:lastModifiedBy>SS</cp:lastModifiedBy>
  <dcterms:modified xsi:type="dcterms:W3CDTF">2011-05-17T01:00:00Z</dcterms:modified>
  <cp:revision>2</cp:revision>
  <dc:subject/>
  <dc:title/>
</cp:coreProperties>
</file>