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О принципах создания распределённых систем сбора информации на основе MDA-подход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Гуськов А.Е.</w:t>
      </w:r>
    </w:p>
    <w:p>
      <w:pPr>
        <w:pStyle w:val="Style14"/>
        <w:jc w:val="both"/>
        <w:rPr/>
      </w:pPr>
      <w:r>
        <w:rPr/>
        <w:t xml:space="preserve">В докладе рассматривается подход к построению распределённых систем сбора информации, основанный на формализованном описании предметной области. </w:t>
      </w:r>
    </w:p>
    <w:p>
      <w:pPr>
        <w:pStyle w:val="Style14"/>
        <w:jc w:val="both"/>
        <w:rPr/>
      </w:pPr>
      <w:r>
        <w:rPr/>
        <w:t xml:space="preserve">Распределенные системы сбора информации характеризуются иерархической структурой узлов сбора, на которых функционируют программные комплексы, выполняющие задачи извлечения данных, их верификации, хранения, отображения, преобразования, приёма и передачи другим узлам. Их создание обычно сводится к реализации программных модулей, ориентированных на конкретную предметную область и неотделимых от неё. </w:t>
      </w:r>
    </w:p>
    <w:p>
      <w:pPr>
        <w:pStyle w:val="Style14"/>
        <w:jc w:val="both"/>
        <w:rPr/>
      </w:pPr>
      <w:r>
        <w:rPr/>
        <w:t xml:space="preserve">В перечисленных задачах можно выделить два аспекта - функциональный и предметный. Например, для задачи хранения данных функциональный аспект выражается в процедурах управления данными, их размещения во внешней памяти. Предметный же аспект состоит в определении структур и связей между элементами данными, соответствующими заданной предметной области. Для задачи хранения данных смешивание этих двух аспектов считается плохой практикой, - вместо этого используют СУБД как функциональную основу, которая не зависит от конкретной структуры данных. При этом структура данных является некоторой проекцией (моделью) предметной области, т.е. выражает тот самый предметный аспект. </w:t>
      </w:r>
    </w:p>
    <w:p>
      <w:pPr>
        <w:pStyle w:val="Style14"/>
        <w:jc w:val="both"/>
        <w:rPr/>
      </w:pPr>
      <w:r>
        <w:rPr/>
        <w:t>Целью данного исследования является расширение такого подхода на остальные задачи (ввод, проверка, отображение, преобразование, передача, приём) и разработка комплекса автоматизированных технологий для построения распределённых систем сбора информации. Примечательно, что, как и в приведённом примере, функциональные аспекты могут реализовываться с помощью унифицированных решений, а предметные - путём автоматизированной генерации программных артефактов на основе некоторого формализованного описания предметной области. В конечном итоге это позволит не только создать формальную методику построения систем, но и сократить время на их разработку и сопровождение, особенно с учётом факторов сложности и изменчивости предметной области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5:00Z</dcterms:created>
  <dc:creator>Andrey</dc:creator>
  <dc:description/>
  <cp:keywords/>
  <dc:language>en-US</dc:language>
  <cp:lastModifiedBy>Andrey</cp:lastModifiedBy>
  <dcterms:modified xsi:type="dcterms:W3CDTF">2011-03-14T16:15:00Z</dcterms:modified>
  <cp:revision>2</cp:revision>
  <dc:subject/>
  <dc:title/>
</cp:coreProperties>
</file>