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циально-экономической нестабильности возрастает опасность возникновения различных чрезвычайных ситуаций (ЧС) как техногенного, так и природного характера, что предъявляет новые требования к информационной поддержке устойчивого функционирования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данном круге проблем принадлежит информационной поддержке экологического мониторинга для прогнозирования и оценки чрезвычайных ситуаций. Это связано в основном с необходимостью оперативно оценивать обстановку и состояние природно-техногенной среды для принятия своевременных решений при выявлении критического состояния – состояния 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на основе которой выполняется мониторинг территориальных процессов, «привязывается» к конкретным координатам земной поверхност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мая информационная база геоданных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o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овокупность картографической информации о местоположении объектов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их атрибутивного описан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t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можно определить, что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oB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множество картографической информации о заданной территории, на которой размещены отдельные объекты и явления, а </w:t>
      </w:r>
      <w:r>
        <w:rPr>
          <w:rFonts w:cs="Times New Roman" w:ascii="Times New Roman" w:hAnsi="Times New Roman"/>
          <w:b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множество атрибутов, описывающих отдельные характеристики этих объектов или явлений. Картографическая информация базы геоданных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базовую топографическую основу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а также карту метеопрогноз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meteo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перативные карт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op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отражающие последовательность развития чрезвычайной ситуации, и ее локализации и ликвидации, т.е.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te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er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t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s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e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элементов описываемой нами системы характеризуется своим уровнем в общей иерархии системы зоны чрезвычайной ситуаци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й системный подход обусловливает использование географических информационных систем, которые обладают возможностями анализа и обработки геопространственных данных, и позволяет использовать его относительно любого события. Следовательно, возможно установить и спрогнозировать причинно следственные связи между различными явлениями и процессами как природного, так и техногенного характер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лизуем описание многоуровневой системы зоны ЧС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лемент множеств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мой зоны ЧС характеризуется совокупностью подмножеств баз данных, содержащих информацию об использовании конкретного элемента на данной территор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еречень указанных информационных подмножеств можно представить наборами данных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∃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→</m:t>
          </m:r>
          <m:eqAr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s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элементы зоны чрезвычайной ситуации более подроб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нятой на территории РФ и РК нормативной базе техногенной чрезвычайной ситуацией считается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 Природная чрезвычайная ситуация определяется как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в работе подход позволяет решать различные задачи анализа и синтеза системы управления предупреждения и ликвидации чрезвычайных ситуаций на территории некоторого региона. Отдельные элемент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описания зоны чрезвычайной ситуации какой-либо территории представляют собой первый уровень в общей иерархии системы зоны чрезвычайной ситуации и включают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техногенных чрезвычайных ситуаци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природных чрезвычайных ситуац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сположения прочих объектов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ты расположения формирований ГО и спасательных служб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источников техногенных чрезвычайных ситуаций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ной территории региона может быть представлен в виде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t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се имеющиеся типы потенциальных источников опасностей техногенного характера на территории региона. Каждый элемент множе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определяется подмножествами характеристик конкретного типа источника техногенных чрезвычайных ситуаций (например, взрывоопасные объекты, хранилища химических опасных веществ, промышленный объект и т.п.)., расположенных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ной территории региона.</w:t>
      </w:r>
    </w:p>
    <w:p>
      <w:pPr>
        <w:pStyle w:val="Normal"/>
        <w:spacing w:lineRule="auto" w:line="24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∃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…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ми подмноже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являются такие характеристики, как регистрационный номер объекта, реквизиты владельцев объекта, площадь участка, на котором расположен объект, наличие правоустанавливающих документов, установленное и фактическое использование участка, наличие охранных договоров и другие параметры, принятые для данного типа мониторинга объект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опасного природного явления является событие природное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источников природных чрезвычайных ситуаций, т.е. учет природных источников опасности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ной территории региона может быть представлен в вид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n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се имеющиеся типы потенциальных источников опасностей природного характера на территории региона. Каждый элемент множе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дмножеством характеристик конкретного типа источника природных чрезвычайных ситуаций (например, ураган, зона возможного наводнения, природный очаг эпидемии, зона возможного пожара (лесной, степной, торфяной), лавина, сель, смерч и т.п.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∃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n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…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ми подмноже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являются такие характеристики, как регистрационный номер объекта или явления, характеристика рельефа, площадь участка, на котором расположен объект или явление, дата возникновения природного опасного явления, параметры распространения последствий явления и другие параметры, принятые для данного типа мониторинга объектов или явл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дмножества формализованы аналогич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описания погодных условий представляют собой второй уровень в общей иерархии системы зоны чрезвычайной ситуации и включ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пературу воздух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носительную влаж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орость ве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авление ве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суток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т.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оперативных карт, отражающих последовательность развития чрезвычайной ситуации, необходимы следующие элемент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 Ч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редного или сильнодействующего ядовитого ве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оны возможного за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зоны заражения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т.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элементы представляют собой третий уровень в общей иерархии системы зоны чрезвычайной ситуации.</w:t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С-технологии дают возможность совместить все три уровня иерархии системы зоны чрезвычайной ситуации на карте согласно рисунку 1.  </w:t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3492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680710" cy="37719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3772080"/>
                          <a:chOff x="0" y="0"/>
                          <a:chExt cx="568080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899" t="17754" r="14291" b="19452"/>
                          <a:stretch/>
                        </pic:blipFill>
                        <pic:spPr>
                          <a:xfrm>
                            <a:off x="685800" y="1257480"/>
                            <a:ext cx="4114800" cy="2514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04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13315" r="0" b="3968"/>
                          <a:stretch/>
                        </pic:blipFill>
                        <pic:spPr>
                          <a:xfrm>
                            <a:off x="3314880" y="0"/>
                            <a:ext cx="22860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880600">
                            <a:off x="4857480" y="234324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82080 w 518400"/>
                              <a:gd name="textAreaRight" fmla="*/ 419400 w 5184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6836" hR="21600" stAng="10800000" swAng="-5400000"/>
                                <a:lnTo>
                                  <a:pt x="14052" y="21600"/>
                                </a:lnTo>
                                <a:arcTo wR="6836" hR="21600" stAng="5400000" swAng="-2509989"/>
                                <a:lnTo>
                                  <a:pt x="21209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69" y="7200"/>
                                </a:lnTo>
                                <a:lnTo>
                                  <a:pt x="13281" y="7200"/>
                                </a:lnTo>
                                <a:arcTo wR="6836" hR="21600" stAng="2890011" swAng="1842443"/>
                                <a:lnTo>
                                  <a:pt x="10444" y="18346"/>
                                </a:lnTo>
                                <a:arcTo wR="6836" hR="21600" stAng="6067546" swAng="473245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6836" hR="21600" stAng="10800000" swAng="-5400000"/>
                                <a:lnTo>
                                  <a:pt x="14052" y="21600"/>
                                </a:lnTo>
                                <a:arcTo wR="6836" hR="21600" stAng="5400000" swAng="667546"/>
                                <a:lnTo>
                                  <a:pt x="10444" y="18346"/>
                                </a:lnTo>
                                <a:arcTo wR="6836" hR="21600" stAng="6067546" swAng="473245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85600">
                            <a:off x="2400120" y="40032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83880 w 518400"/>
                              <a:gd name="textAreaRight" fmla="*/ 410040 w 5184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6995" hR="21600" stAng="10800000" swAng="-5400000"/>
                                <a:lnTo>
                                  <a:pt x="13577" y="21600"/>
                                </a:lnTo>
                                <a:arcTo wR="6995" hR="21600" stAng="5400000" swAng="-2549194"/>
                                <a:lnTo>
                                  <a:pt x="21200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60" y="7200"/>
                                </a:lnTo>
                                <a:lnTo>
                                  <a:pt x="13589" y="7200"/>
                                </a:lnTo>
                                <a:arcTo wR="6995" hR="21600" stAng="2850806" swAng="1961400"/>
                                <a:lnTo>
                                  <a:pt x="10285" y="19060"/>
                                </a:lnTo>
                                <a:arcTo wR="6995" hR="21600" stAng="5987793" swAng="48122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6995" hR="21600" stAng="10800000" swAng="-5400000"/>
                                <a:lnTo>
                                  <a:pt x="13577" y="21600"/>
                                </a:lnTo>
                                <a:arcTo wR="6995" hR="21600" stAng="5400000" swAng="587793"/>
                                <a:lnTo>
                                  <a:pt x="10285" y="19060"/>
                                </a:lnTo>
                                <a:arcTo wR="6995" hR="21600" stAng="5987793" swAng="48122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454.5pt;height:297pt" coordorigin="0,256" coordsize="909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80;top:2237;width:6479;height:3959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0;top:256;width:3779;height:30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56;width:3599;height:3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650;top:3946;width:1439;height:539;mso-wrap-style:none;v-text-anchor:middle;rotation:29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886;width:1439;height:539;mso-wrap-style:none;v-text-anchor:middle;rotation:20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Формирование трехуровневой карты  зоны ЧС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моделирования используются методы решения распространенных задач визуализации характеристик некоторого скалярного поля в приближении сплошной среды, в частности, для построения изолиний (изоповерхностей), вдоль которых функция вычисления концентрации имеет одинаковое зна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золинии на карте обозначают геометрическое место точек, для которых интерполяционные значения концентраций равны наперед заданной константе </w:t>
      </w:r>
      <w:r>
        <w:rPr>
          <w:rStyle w:val="Emphasis"/>
          <w:sz w:val="28"/>
          <w:szCs w:val="28"/>
        </w:rPr>
        <w:t>C</w:t>
      </w:r>
      <w:r>
        <w:rPr>
          <w:sz w:val="28"/>
          <w:szCs w:val="28"/>
        </w:rPr>
        <w:t xml:space="preserve">, т.е. </w:t>
      </w:r>
      <w:r>
        <w:rPr>
          <w:rStyle w:val="Emphasis"/>
          <w:sz w:val="28"/>
          <w:szCs w:val="28"/>
        </w:rPr>
        <w:t>q=f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x,y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=C</w:t>
      </w:r>
      <w:r>
        <w:rPr>
          <w:sz w:val="28"/>
          <w:szCs w:val="28"/>
        </w:rPr>
        <w:t xml:space="preserve">. В отличие от изолинейной, на интервальной карте область, для которой выполнено неравенство </w:t>
      </w:r>
      <w:r>
        <w:rPr>
          <w:rStyle w:val="Emphasis"/>
          <w:sz w:val="28"/>
          <w:szCs w:val="28"/>
        </w:rPr>
        <w:t>q=f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x,y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&gt;=C</w:t>
      </w:r>
      <w:r>
        <w:rPr>
          <w:sz w:val="28"/>
          <w:szCs w:val="28"/>
        </w:rPr>
        <w:t xml:space="preserve">, выделяется одним цветом, другим цветом - область точек </w:t>
      </w:r>
      <w:r>
        <w:rPr>
          <w:rStyle w:val="Emphasis"/>
          <w:sz w:val="28"/>
          <w:szCs w:val="28"/>
        </w:rPr>
        <w:t>q=f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x,y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&lt;C</w:t>
      </w:r>
      <w:r>
        <w:rPr>
          <w:sz w:val="28"/>
          <w:szCs w:val="28"/>
        </w:rPr>
        <w:t xml:space="preserve">. Если на карте необходимо изобразить несколько интервалов, заданных упорядоченным набором границ интервалов </w:t>
      </w:r>
      <w:r>
        <w:rPr>
          <w:rStyle w:val="Emphasis"/>
          <w:sz w:val="28"/>
          <w:szCs w:val="28"/>
        </w:rPr>
        <w:t>C</w:t>
      </w:r>
      <w:r>
        <w:rPr>
          <w:rStyle w:val="Emphasis"/>
          <w:sz w:val="28"/>
          <w:szCs w:val="28"/>
          <w:vertAlign w:val="subscript"/>
        </w:rPr>
        <w:t>1</w:t>
      </w:r>
      <w:r>
        <w:rPr>
          <w:rStyle w:val="Emphasis"/>
          <w:sz w:val="28"/>
          <w:szCs w:val="28"/>
        </w:rPr>
        <w:t>,C</w:t>
      </w:r>
      <w:r>
        <w:rPr>
          <w:rStyle w:val="Emphasis"/>
          <w:sz w:val="28"/>
          <w:szCs w:val="28"/>
          <w:vertAlign w:val="subscript"/>
        </w:rPr>
        <w:t>2</w:t>
      </w:r>
      <w:r>
        <w:rPr>
          <w:rStyle w:val="Emphasis"/>
          <w:sz w:val="28"/>
          <w:szCs w:val="28"/>
        </w:rPr>
        <w:t>,C</w:t>
      </w:r>
      <w:r>
        <w:rPr>
          <w:rStyle w:val="Emphasis"/>
          <w:sz w:val="28"/>
          <w:szCs w:val="28"/>
          <w:vertAlign w:val="subscript"/>
        </w:rPr>
        <w:t>3</w:t>
      </w:r>
      <w:r>
        <w:rPr>
          <w:rStyle w:val="Emphasis"/>
          <w:sz w:val="28"/>
          <w:szCs w:val="28"/>
        </w:rPr>
        <w:t>,...</w:t>
      </w:r>
      <w:r>
        <w:rPr>
          <w:sz w:val="28"/>
          <w:szCs w:val="28"/>
        </w:rPr>
        <w:t xml:space="preserve">, то области </w:t>
      </w:r>
      <w:r>
        <w:rPr>
          <w:rStyle w:val="Emphasis"/>
          <w:sz w:val="28"/>
          <w:szCs w:val="28"/>
        </w:rPr>
        <w:t>q=f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x,y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&gt;=C</w:t>
      </w:r>
      <w:r>
        <w:rPr>
          <w:rStyle w:val="Emphasis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оследовательно накладываются друг на друга, причем последовательность наложения - от меньших значений </w:t>
      </w:r>
      <w:r>
        <w:rPr>
          <w:rStyle w:val="Emphasis"/>
          <w:sz w:val="28"/>
          <w:szCs w:val="28"/>
        </w:rPr>
        <w:t>C</w:t>
      </w:r>
      <w:r>
        <w:rPr>
          <w:rStyle w:val="Emphasis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 большим значениям. Для получения области </w:t>
      </w:r>
      <w:r>
        <w:rPr>
          <w:rStyle w:val="Emphasis"/>
          <w:sz w:val="28"/>
          <w:szCs w:val="28"/>
        </w:rPr>
        <w:t>q&gt;=C</w:t>
      </w:r>
      <w:r>
        <w:rPr>
          <w:rStyle w:val="Emphasis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статочно построить изолинию </w:t>
      </w:r>
      <w:r>
        <w:rPr>
          <w:rStyle w:val="Emphasis"/>
          <w:sz w:val="28"/>
          <w:szCs w:val="28"/>
        </w:rPr>
        <w:t>q=C</w:t>
      </w:r>
      <w:r>
        <w:rPr>
          <w:rStyle w:val="Emphasis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а затем ограниченное этой изолинией множество точек </w:t>
      </w:r>
      <w:r>
        <w:rPr>
          <w:rStyle w:val="Emphasis"/>
          <w:sz w:val="28"/>
          <w:szCs w:val="28"/>
        </w:rPr>
        <w:t>q&gt;=C</w:t>
      </w:r>
      <w:r>
        <w:rPr>
          <w:rStyle w:val="Emphasis"/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на плоскости закрасить требуемым цве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работки данных алгоритмов, реализованные в </w:t>
      </w:r>
      <w:r>
        <w:rPr>
          <w:sz w:val="28"/>
          <w:szCs w:val="28"/>
          <w:lang w:val="en-US"/>
        </w:rPr>
        <w:t>MapInf</w:t>
      </w:r>
      <w:r>
        <w:rPr>
          <w:sz w:val="28"/>
          <w:szCs w:val="28"/>
        </w:rPr>
        <w:t xml:space="preserve">о, позволяют оперативно прогнозировать возможные места скопления вредных выбросов от промышленных предприятий, проследить на карте пути распространения загрязне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позиция атрибутивной и пространственной информации представляет собой реализацию сеточной функции на плоскости с постоянным шагом </w:t>
      </w:r>
      <w:r>
        <w:rPr>
          <w:rStyle w:val="Emphasis"/>
          <w:rFonts w:cs="Symbol" w:ascii="Symbol" w:hAnsi="Symbol"/>
          <w:sz w:val="28"/>
          <w:szCs w:val="28"/>
        </w:rPr>
        <w:t>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</w:rPr>
        <w:t xml:space="preserve"> по горизонтали и постоянным шагом </w:t>
      </w:r>
      <w:r>
        <w:rPr>
          <w:rStyle w:val="Emphasis"/>
          <w:rFonts w:cs="Symbol" w:ascii="Symbol" w:hAnsi="Symbol"/>
          <w:sz w:val="28"/>
          <w:szCs w:val="28"/>
        </w:rPr>
        <w:t></w:t>
      </w:r>
      <w:r>
        <w:rPr>
          <w:rStyle w:val="Emphasis"/>
          <w:sz w:val="28"/>
          <w:szCs w:val="28"/>
        </w:rPr>
        <w:t xml:space="preserve">y </w:t>
      </w:r>
      <w:r>
        <w:rPr>
          <w:sz w:val="28"/>
          <w:szCs w:val="28"/>
        </w:rPr>
        <w:t xml:space="preserve">по вертикали. Использование сеточной функции </w:t>
      </w:r>
      <w:r>
        <w:rPr>
          <w:rStyle w:val="Emphasis"/>
          <w:sz w:val="28"/>
          <w:szCs w:val="28"/>
        </w:rPr>
        <w:t>q</w:t>
      </w:r>
      <w:r>
        <w:rPr>
          <w:rStyle w:val="Emphasis"/>
          <w:sz w:val="28"/>
          <w:szCs w:val="28"/>
          <w:vertAlign w:val="subscript"/>
        </w:rPr>
        <w:t>ij</w:t>
      </w:r>
      <w:r>
        <w:rPr>
          <w:rStyle w:val="Emphasis"/>
          <w:sz w:val="28"/>
          <w:szCs w:val="28"/>
        </w:rPr>
        <w:t>=f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x</w:t>
      </w:r>
      <w:r>
        <w:rPr>
          <w:rStyle w:val="Emphasis"/>
          <w:sz w:val="28"/>
          <w:szCs w:val="28"/>
          <w:vertAlign w:val="subscript"/>
        </w:rPr>
        <w:t>i</w:t>
      </w:r>
      <w:r>
        <w:rPr>
          <w:rStyle w:val="Emphasis"/>
          <w:sz w:val="28"/>
          <w:szCs w:val="28"/>
        </w:rPr>
        <w:t>,y</w:t>
      </w:r>
      <w:r>
        <w:rPr>
          <w:rStyle w:val="Emphasis"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) в интерполяционных процедурах является общепринятым и связано с рядом преимуществ методического характера. Здесь сочетается удобство хранения полученной информации, возможность ее статистической обработки и математической трансформации будущей карты, а также легкость реализации процедур построения изолиний (в виде ломаной линии) и интервальных областей по значениям интерполирующих функций в узлах сет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визуализации результатов моделирования для построения сетки в геоинформационных системах используется триангуляция Дел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, встроенные в ГИС, выполняют интерполяцию значений отображаемого показателя по узлам сети с использованием различных математических методов (решение систем линейных уравнений, алгоритм сведения треугольников, метод обратного расстояния и т.д.), в результате чего формируется визуальное отображение фактора в виде изолиний или трехмерных поверхностей распределения. Послойное наложение оригинального расчетного слоя изолиний на слой картографических объектов (дорожную и речную сеть, лесные массивы, постройки) позволяет получить более информативное и наглядное распределение изучаемого показателя по территории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предполагает появление совершенно новых точек зрения на проблемы управления чрезвычайными ситуациями, на комплексное информационно-программное обеспечение процессов экологического мониторинга с применением современных ГИС-технолог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4:00Z</dcterms:created>
  <dc:creator>Your User Name</dc:creator>
  <dc:description/>
  <cp:keywords/>
  <dc:language>en-US</dc:language>
  <cp:lastModifiedBy>Ольга Швец</cp:lastModifiedBy>
  <dcterms:modified xsi:type="dcterms:W3CDTF">2011-02-21T14:57:00Z</dcterms:modified>
  <cp:revision>4</cp:revision>
  <dc:subject/>
  <dc:title>ИНФОРМАЦИОННАЯ ПОДДЕРЖКА ЭКОЛОГИЧЕСКОГО МОНИТОРИНГА ДЛЯ УПРАВЛЕНИЯ ЧРЕЗВЫЧАЙНЫМИ СИТУАЦИЯМИ</dc:title>
</cp:coreProperties>
</file>