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6.717:330.131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жгиреева Р. А., Волобуева О. 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ОДОВЫХ АГРЕГИРОВАННЫХ ОПЕРАЦИОННЫХ ПОТ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глобализация финансовых рынков, растущая сложность банковской индустрии приводят к увеличению подверженности банковской деятельности операционному риску. Данный риск значительно отличается от других банковских рисков: в процессе его вычисления и регулирования внимание фокусируется в основном на фактах, отражающих скорее отклонения, чем нормальный ход событий. Отсюда возникает сложность оценки операционного риска, поэтому оценка регулятивного капитала под операционный риск является, несомненно, актуальной задачей на сегодняшн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оценки величины убытка необходимо вести постоянно. Однако значения квантилей высоких порядков часто отсутствуют в исследуемой выборке убытков банка, либо их количество невелико, поскольку экстремальные события на финансовых рынках и при реализации бизнес-процессов банка являются относительно редкими событиями. Но именно они наносят значительный финансовый ущерб. Поэтому данная работа посвящена моделированию квантилей высокого порядка распределения годовых агрегированных пот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по операционным потерям предоставлены одним из банков второго уровня РК за 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«превышения порога» (</w:t>
      </w:r>
      <w:r>
        <w:rPr>
          <w:sz w:val="28"/>
          <w:szCs w:val="28"/>
          <w:lang w:val="en-US"/>
        </w:rPr>
        <w:t>POT</w:t>
      </w:r>
      <w:r>
        <w:rPr>
          <w:sz w:val="28"/>
          <w:szCs w:val="28"/>
        </w:rPr>
        <w:t xml:space="preserve">) предполагает, что мы можем выбрать поро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акой, что будет справедлива теорема А. Балкемы, Л. де Хана [1]. Вычисленные некоторым способом оценки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позволят построить удовлетворительное приближение функции распределения эксцессов [5]. Одним из методов определени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анализ зависимости средних значений эксцессов выборки</w:t>
      </w:r>
      <w:r>
        <w:rPr>
          <w:sz w:val="28"/>
          <w:szCs w:val="28"/>
        </w:rPr>
        <w:t xml:space="preserve">. Функция средних значений выборки эксце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меет следующий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представляет собой сумму значений эксцессов, превысивших заданный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деленную на их количество.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эмпирической оценкой для условного математического ожид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ет собой некоторую монотонно возрастающую функцию за пределами поро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то это позволяет утверждать, что распределение выбранных нами эксцессов следует обобщенному распределению Парето с положительным парамет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этом случае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ая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зволяет сделать вывод лишь качественного характера о свойствах эмпирического распределения выборки эксцессов. Более  содержательным при выборе порога является </w:t>
      </w:r>
      <w:r>
        <w:rPr>
          <w:i/>
          <w:sz w:val="28"/>
          <w:szCs w:val="28"/>
        </w:rPr>
        <w:t>метод Хилла</w:t>
      </w:r>
      <w:r>
        <w:rPr>
          <w:sz w:val="28"/>
          <w:szCs w:val="28"/>
        </w:rPr>
        <w:t xml:space="preserve">, при котором анализируется зависимость оценк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Здесь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8"/>
          <w:szCs w:val="28"/>
        </w:rPr>
        <w:t xml:space="preserve"> определяется следующим образом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 и Л. де Хаан доказали [3]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является асимптотически нормальной оценкой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, вероятн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Это означает, что оценка параметра, полученная по методу Хилла, на некотором интервале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асимптотически постоянная величина. Зависимость оценки параметра, построенная по методу Хилла, позволяет выделить данный интервал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, таким образом, выбрать соответствующий ему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оценок методом </w:t>
      </w:r>
      <w:r>
        <w:rPr>
          <w:i/>
          <w:sz w:val="28"/>
          <w:szCs w:val="28"/>
        </w:rPr>
        <w:t>максимального правдоподобия</w:t>
      </w:r>
      <w:r>
        <w:rPr>
          <w:sz w:val="28"/>
          <w:szCs w:val="28"/>
        </w:rPr>
        <w:t xml:space="preserve"> следует записать функцию правдоподобия, а затем максимизировать ее по неизвестным параметрам модели. В ходе реализации метода получаем нелинейное уравнение для нахождения оценки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следующего ви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den>
                    </m:f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ое уравнение (1) может быть решено с помощью численных методов. Однако необходимо знать начальное значение оценки параметра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ое можно получить, применяя </w:t>
      </w:r>
      <w:r>
        <w:rPr>
          <w:i/>
          <w:sz w:val="28"/>
          <w:szCs w:val="28"/>
        </w:rPr>
        <w:t>метод момент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араметров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распределения Парето с использованием метода моментов находятся из следующей системы: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оответственно первый и второй моменты распределения, которые вычисляются по эмпирическим данны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им уравнение (1) с помощью </w:t>
      </w:r>
      <w:r>
        <w:rPr>
          <w:i/>
          <w:sz w:val="28"/>
          <w:szCs w:val="28"/>
        </w:rPr>
        <w:t>метода Ньютона (метода касательных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нахождении корня  уравнения методом Ньютона, итерационный процесс определяется формулой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начала вычислений требуется задание начального прибл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Заменяя в уравнении (1)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змер ущерб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олучаем для функции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nary>
            </m:den>
          </m:f>
        </m:oMath>
      </m:oMathPara>
    </w:p>
    <w:p>
      <w:pPr>
        <w:pStyle w:val="Style15"/>
        <w:rPr/>
      </w:pPr>
      <w:r>
        <w:rPr>
          <w:sz w:val="28"/>
          <w:szCs w:val="28"/>
        </w:rPr>
        <w:t>следующее выражение производной:</w:t>
      </w:r>
    </w:p>
    <w:p>
      <w:pPr>
        <w:pStyle w:val="Style1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следуя формуле (2), определяем последователь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качестве останова итерационной процедуры используем наперед заданную точность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аналитического получения выражения для квантиля распределения агрегированных потерь вызвала необходимость использования </w:t>
      </w:r>
      <w:r>
        <w:rPr>
          <w:i/>
          <w:sz w:val="28"/>
          <w:szCs w:val="28"/>
        </w:rPr>
        <w:t xml:space="preserve">статистического моделирования (метода Монте-Карло) </w:t>
      </w:r>
      <w:r>
        <w:rPr>
          <w:sz w:val="28"/>
          <w:szCs w:val="28"/>
        </w:rPr>
        <w:t xml:space="preserve">с большим числом испытаний.  Пуассоновская интенсивность случаев потерь (в день) для всех бизнес-линий оценена по эмпирическим да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Вероятность того, что потери не превысят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e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ces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личество потерь, превышающих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моделирования годовых агрегированных потерь методом Монте-Кар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нерация числа событий за пери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год).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лучены с помощью генератора случайны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om</m:t>
        </m:r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нулить переменны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ализации случайной величины, распределенной по экспоненциальному закону и накапливать их в перемен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sz w:val="28"/>
          <w:szCs w:val="28"/>
        </w:rPr>
        <w:t xml:space="preserve">, используя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sub>
        </m:sSub>
      </m:oMath>
      <w:r>
        <w:rPr>
          <w:sz w:val="28"/>
          <w:szCs w:val="28"/>
        </w:rPr>
        <w:t xml:space="preserve"> и случайн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число потерь, не превышающих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исло потерь, превышающих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течение месяца (пока переменн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sz w:val="28"/>
          <w:szCs w:val="28"/>
        </w:rPr>
        <w:t xml:space="preserve"> не превысила 30 дней):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нач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вторить шаг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12 раз. Вычислить количество случаев потерь в год для каждого вида события, суммиру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oss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oss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нерация размера ущерба (потери) за пери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го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енериров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потер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не превышающих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ss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еализации </w:t>
      </w:r>
      <w:r>
        <w:rPr>
          <w:i/>
          <w:sz w:val="28"/>
          <w:szCs w:val="28"/>
        </w:rPr>
        <w:t>величины однократной потери</w:t>
      </w:r>
      <w:r>
        <w:rPr>
          <w:sz w:val="28"/>
          <w:szCs w:val="28"/>
        </w:rPr>
        <w:t xml:space="preserve">, распределенной по Логнормальному закон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ть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oss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>
          <w:i/>
          <w:sz w:val="28"/>
          <w:szCs w:val="28"/>
        </w:rPr>
        <w:t>получив совокупные годовые потер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, не превышающие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енериров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потер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превышающих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ss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еализации </w:t>
      </w:r>
      <w:r>
        <w:rPr>
          <w:i/>
          <w:sz w:val="28"/>
          <w:szCs w:val="28"/>
        </w:rPr>
        <w:t>величины однократной потери</w:t>
      </w:r>
      <w:r>
        <w:rPr>
          <w:sz w:val="28"/>
          <w:szCs w:val="28"/>
        </w:rPr>
        <w:t xml:space="preserve">, распределенной по закону Парето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ть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oss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>
          <w:i/>
          <w:sz w:val="28"/>
          <w:szCs w:val="28"/>
        </w:rPr>
        <w:t xml:space="preserve">получив совокупные годовые потер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eto</m:t>
            </m:r>
          </m:sub>
        </m:sSub>
      </m:oMath>
      <w:r>
        <w:rPr>
          <w:i/>
          <w:sz w:val="28"/>
          <w:szCs w:val="28"/>
        </w:rPr>
        <w:t xml:space="preserve">, превышающие поро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eto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>получив годовые агрегированные потер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/>
        <w:t xml:space="preserve">.  </w:t>
      </w:r>
      <w:r>
        <w:rPr>
          <w:sz w:val="28"/>
          <w:szCs w:val="28"/>
        </w:rPr>
        <w:t xml:space="preserve">Занест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>
          <w:sz w:val="28"/>
          <w:szCs w:val="28"/>
        </w:rPr>
        <w:t xml:space="preserve"> в масс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ua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ra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числить ожидаемые поте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>
          <w:sz w:val="28"/>
          <w:szCs w:val="28"/>
        </w:rPr>
        <w:t xml:space="preserve"> (50% квантиль распределения годовых агрегированных потер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ua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ray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регулятивный капит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 xml:space="preserve"> (99,9% квантиль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ua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ray</m:t>
            </m:r>
          </m:sub>
        </m:sSub>
      </m:oMath>
      <w:r>
        <w:rPr>
          <w:sz w:val="28"/>
          <w:szCs w:val="28"/>
        </w:rPr>
        <w:t xml:space="preserve">), квантили высокого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непредвиденные поте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вторить шаг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(число испыт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задается самостояте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потери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</m:nary>
      </m:oMath>
      <w:r>
        <w:rPr>
          <w:sz w:val="28"/>
          <w:szCs w:val="28"/>
        </w:rPr>
        <w:t xml:space="preserve">, регулятивный капитал 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</m:e>
        </m:nary>
      </m:oMath>
      <w:r>
        <w:rPr>
          <w:sz w:val="28"/>
          <w:szCs w:val="28"/>
        </w:rPr>
        <w:t xml:space="preserve">,  непредвиденные потери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, полученные в данной работе, привед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редставлена зависимость оценки параметра Хилла для всех бизнес-ли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0741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Зависимость оценки параметра Хил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ены интервалы стабильности для всех бизнес-линий. Для различных принадлежащих им значений порога вычислены оценки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(рисунок 2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15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Выделенные пороги и соответствующие им оценки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ученные оценки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по методу моментов для выбранных порогов представлены на рисунке 3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92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3. Оценки 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по методу мо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числений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для разных начальных значений представлены на рисунке 4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проверки гипотезы о соответствии эмпирического распределения теоретическому применим критерии Колмогорова и Пирсона к полученным оценкам параметров. В работе используются два критерия согласия для надежности получаемого результ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тервалов дискрет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определенное согласно правилу Стерджеса [4], дает наилучший результат. Полученный параметр Колмогор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меньше табличного значения параметра для уровня доверия 85%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о позволяет нам сделать вывод – с вероятностью 85% гипотеза о соответствии эмпирического распределения теоретическому распределению Парето принима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Рисунок 4. Оценки 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8"/>
          <w:szCs w:val="28"/>
        </w:rPr>
        <w:t xml:space="preserve"> по методу Ньют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  <w:lang w:val="en-US"/>
        </w:rPr>
        <w:t>L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L</w:t>
      </w:r>
      <w:r>
        <w:rPr>
          <w:vanish/>
          <w:sz w:val="28"/>
          <w:szCs w:val="28"/>
        </w:rPr>
        <w:t>8ем бизнес-линииям по по а твенно для каждого количества превышенийратной потери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вычисленн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 11 степенями свободы не вошло в «левый хвост» распределения статисти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этому можно сделать вывод – теоретические и эмпирические значения достаточно близ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араметры распределения Парето оценены и получена аппроксимация эмпирического распределения в области «хвоста», можно рассчитать квантили высокого порядка распределения величины однократной потер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5 представлены 95%, 99%  и 99,9% квантили для всех бизнес-линий. Можно сказать, что </w:t>
      </w:r>
      <w:r>
        <w:rPr>
          <w:i/>
          <w:sz w:val="28"/>
          <w:szCs w:val="28"/>
        </w:rPr>
        <w:t xml:space="preserve">с вероятностью 95% размер ущерба </w:t>
      </w:r>
      <w:r>
        <w:rPr>
          <w:sz w:val="28"/>
          <w:szCs w:val="28"/>
        </w:rPr>
        <w:t>не превысит 60846.17 тенге для всех бизнес-лин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поро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ран, как показано выше, в размере 31500 тенг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01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Квантили распределения величины однократной по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6 представлены меры операционных потер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V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 xml:space="preserve">, вычисленные с помощью моделирования методом Монте-Карло. Например, для всех бизнес-линий рассматриваемого банка второго уровня РК можно сказать, что </w:t>
      </w:r>
      <w:r>
        <w:rPr>
          <w:i/>
          <w:sz w:val="28"/>
          <w:szCs w:val="28"/>
        </w:rPr>
        <w:t xml:space="preserve">с вероятностью 90% размер ежегодных агрегированных потерь </w:t>
      </w:r>
      <w:r>
        <w:rPr>
          <w:sz w:val="28"/>
          <w:szCs w:val="28"/>
        </w:rPr>
        <w:t>не превысит 3028101442.45 тенг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сех бизнес-линий регулятивный капитал равен 7875974231.22 тенге.</w:t>
      </w:r>
      <w:r>
        <w:rPr>
          <w:i/>
          <w:sz w:val="28"/>
          <w:szCs w:val="28"/>
        </w:rPr>
        <w:t xml:space="preserve"> Ожидаемые убытки </w:t>
      </w:r>
      <w:r>
        <w:rPr>
          <w:sz w:val="28"/>
          <w:szCs w:val="28"/>
        </w:rPr>
        <w:t>составят 292889530.03 тенге</w:t>
      </w:r>
      <w:r>
        <w:rPr>
          <w:i/>
          <w:sz w:val="28"/>
          <w:szCs w:val="28"/>
        </w:rPr>
        <w:t xml:space="preserve">, непредвиденные потери </w:t>
      </w:r>
      <w:r>
        <w:rPr>
          <w:sz w:val="28"/>
          <w:szCs w:val="28"/>
        </w:rPr>
        <w:t>составят 7583084701, 19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150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6. Квантили распределения годовых агрегированных пот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ROC</m:t>
        </m:r>
      </m:oMath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is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jus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tur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ita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это доходность капитала с учетом риска, </w:t>
      </w:r>
      <w:r>
        <w:rPr>
          <w:color w:val="000000"/>
          <w:sz w:val="28"/>
          <w:szCs w:val="28"/>
        </w:rPr>
        <w:t>скорректированная на риски рентабельность капитала. Индикатор рассчитывается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R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чистая прибыль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жидаемые потер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апитал под непредвиденные по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атриваемого банка второго уровня РК индикатор скорректированной на риски доход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ROC</m:t>
        </m:r>
      </m:oMath>
      <w:r>
        <w:rPr/>
        <w:t xml:space="preserve"> </w:t>
      </w:r>
      <w:r>
        <w:rPr>
          <w:sz w:val="28"/>
          <w:szCs w:val="28"/>
        </w:rPr>
        <w:t xml:space="preserve">равен 0,36. </w:t>
      </w:r>
      <w:r>
        <w:rPr>
          <w:color w:val="000000"/>
          <w:sz w:val="28"/>
          <w:szCs w:val="28"/>
        </w:rPr>
        <w:t>То есть, резервируя, или рискуя потерять, 1 тенге капитала из-за непредвиденных потерь можно заработать 36 тиын чистой прибыли. Данная модель служит для прогнозирования рентабельности капитала с учёто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имуществом метода статистического моделирования  Монте-Карло является возможность полной оценки распределения агрегированных потерь достаточно простым способом в случае необходимости комбинации двух распределений и на короткие временные интервалы. Все, что требуется – это временной ряд операционных потерь. Важнейшим недостатком моделирования является большое время вычис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в данной работе алгоритм оценки и моделирования годовых агрегированных потерь позволяет рассчитывать резерв капитала под операционный риск, размеры ожидаемых и непредвиденных убытков. Алгоритм реализован в объектно-ориентирован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с учетом современных технологий проектирования информационных систем. Результаты численного моделирования проиллюстрированы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равлев И.Б. «Как взвесить тяжелый хвост». Теория экстремальных значений как инструмент оценки операционного риска // Электронная версия на сайте </w:t>
      </w:r>
      <w:hyperlink r:id="rId10">
        <w:r>
          <w:rPr>
            <w:rStyle w:val="InternetLink"/>
            <w:color w:val="000000"/>
            <w:sz w:val="28"/>
            <w:szCs w:val="28"/>
          </w:rPr>
          <w:t>http://www.iig.ru/Company/News/Publications/Risk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ss Distribution Approach for the Operational Risk Economic Capital. Sabri Guray Uner, PNC Financial Services &amp; University of Pittsburgh, Pittsburgh, PA, SAS Global Forum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aks Over Thresholds Method for Estimating High Quantiles of Loss Distributions / Alexander J. McNeil and Thomas Saladin // Departement Matematik, ETH Zentrum CH-8092 Zur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ация и обработка статистических</w:t>
        <w:br/>
        <w:t xml:space="preserve">результатов. Лекция 34. Электронная версия на сайте </w:t>
      </w:r>
      <w:hyperlink r:id="rId11">
        <w:r>
          <w:rPr>
            <w:rStyle w:val="InternetLink"/>
            <w:color w:val="000000"/>
            <w:sz w:val="28"/>
            <w:szCs w:val="28"/>
          </w:rPr>
          <w:t>http://www.stratum.ac.ru/textbooks/modelir/lection34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Ажгиреева Р.А., Волобуева О.П. Выбор метода оценки операционного риска в банке // Вестник КазНТУ. – 2011. – № 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 – 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iig.ru/Company/News/Publications/RiskM" TargetMode="External"/><Relationship Id="rId11" Type="http://schemas.openxmlformats.org/officeDocument/2006/relationships/hyperlink" Target="http://www.stratum.ac.ru/textbooks/modelir/lection3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6:00Z</dcterms:created>
  <dc:creator>User</dc:creator>
  <dc:description/>
  <cp:keywords/>
  <dc:language>en-US</dc:language>
  <cp:lastModifiedBy>User</cp:lastModifiedBy>
  <dcterms:modified xsi:type="dcterms:W3CDTF">2011-02-28T15:00:00Z</dcterms:modified>
  <cp:revision>120</cp:revision>
  <dc:subject/>
  <dc:title/>
</cp:coreProperties>
</file>