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менты поддержки применения графов и графовых алгоритмов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.Н. Касьянов, С.Н. Касьяно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И СО РАН, Новосибирск, Россия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временное состояние программирования нельзя представить себе без графов и графовых алгоритмов. Хорошо известно, что многие задачи программирования формулируются и решаются как задачи на графовых моделях. Широкая применимость графов связана с тем, что они являются естественным средством объяснения сложных ситуаций на интуитивном уровне. Эти преимущества представления сложных структур и процессов графами становятся более ощутимыми при наличии хороших средств их визу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оклад посвящен проекту создания средств поддержки применения графов и графовых алгоритмов, который выполняется в Институте систем информатики им. А.П. Ершова СО РАН (ИСИ СО РАН) при финансовой поддержке Российского фонда фундаментальных исследований (гранты РФФИ №</w:t>
      </w:r>
      <w:r>
        <w:rPr>
          <w:lang w:val="en-US"/>
        </w:rPr>
        <w:t> </w:t>
      </w:r>
      <w:r>
        <w:rPr/>
        <w:t>09-07-0012 и №</w:t>
      </w:r>
      <w:r>
        <w:rPr>
          <w:lang w:val="en-US"/>
        </w:rPr>
        <w:t> </w:t>
      </w:r>
      <w:r>
        <w:rPr/>
        <w:t xml:space="preserve">12-07-0091). В ней рассматриваются работы по созданию электронного словаря по графам в информатике </w:t>
      </w:r>
      <w:r>
        <w:rPr>
          <w:lang w:val="en-US"/>
        </w:rPr>
        <w:t>WikiGRAPP</w:t>
      </w:r>
      <w:r>
        <w:rPr/>
        <w:t xml:space="preserve"> и электронной энциклопедии графовых алгоритмов </w:t>
      </w:r>
      <w:r>
        <w:rPr>
          <w:lang w:val="en-US"/>
        </w:rPr>
        <w:t>WEGA</w:t>
      </w:r>
      <w:r>
        <w:rPr/>
        <w:t xml:space="preserve">, а также систем визуализации графов и графовых алгоритмов </w:t>
      </w:r>
      <w:r>
        <w:rPr>
          <w:sz w:val="28"/>
          <w:szCs w:val="28"/>
          <w:lang w:val="en-US"/>
        </w:rPr>
        <w:t>Higr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0:00Z</dcterms:created>
  <dc:creator>KVN</dc:creator>
  <dc:description/>
  <dc:language>en-US</dc:language>
  <cp:lastModifiedBy>KVN</cp:lastModifiedBy>
  <dcterms:modified xsi:type="dcterms:W3CDTF">2013-02-08T11:20:00Z</dcterms:modified>
  <cp:revision>2</cp:revision>
  <dc:subject/>
  <dc:title>Визуализация информации на основе графовых моделей</dc:title>
</cp:coreProperties>
</file>