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менение метода SPH к задачам нелинейного  взаимодействия жидкости с твердыми телам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.Е. Афанасьев, Р.С. Макарчу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абота посвящена численному моделированию процессов нелинейного взаимодействия жидкости с погруженными в нее телами различной формы и плотности. Все задачи решаются в полной двумерной постановке.</w:t>
      </w:r>
    </w:p>
    <w:p>
      <w:pPr>
        <w:pStyle w:val="Normal"/>
        <w:ind w:firstLine="708"/>
        <w:jc w:val="both"/>
        <w:rPr/>
      </w:pPr>
      <w:r>
        <w:rPr/>
        <w:t>Излагаются математические и вычислительные алгоритмы движения твердого тела в жидкости. Представлены результаты вычислительных экспериментов, в которых рассматриваются процессы всплытия плоских круговых цилиндров в бассейне, наполненном жидкостью постоянной плотности; процессы входа и погружения плоского цилиндра в бассейн с жидкостью. Рассматриваются цилиндры с круглой и квадратной формой основания. В экспериментах участвуют цилиндры, имеющие массовую плотность равную половине или три четверти от плотности жидкости. Приведено сравнение картин течения в различные моменты времени и при разном количестве частиц.</w:t>
      </w:r>
    </w:p>
    <w:p>
      <w:pPr>
        <w:pStyle w:val="Normal"/>
        <w:ind w:firstLine="708"/>
        <w:jc w:val="both"/>
        <w:rPr/>
      </w:pPr>
      <w:r>
        <w:rPr/>
        <w:t xml:space="preserve">Для каждой рассматриваемой задачи, приводятся графики зависимостей от времени положения центра масс цилиндра, скорости центра масс и гидродинамические силы, действующие на цилиндр. Полученные в ходе моделирования физических процессов результаты позволяют сделать заключение о высокой точности результатов. </w:t>
      </w:r>
    </w:p>
    <w:p>
      <w:pPr>
        <w:pStyle w:val="Normal"/>
        <w:ind w:firstLine="708"/>
        <w:jc w:val="both"/>
        <w:rPr/>
      </w:pPr>
      <w:r>
        <w:rPr/>
        <w:t>Рассматриваются также задачи о входе и погружении круговых цилиндров различной массы (плотности) в жидкость. Исследуются процессы волнообразования, определяются гидродинамические силы, действующие на цилиндры со стороны жидкости и нагрузки на твердые стенки бассейна. Использование модели несжимаемой жидкости для определения пиковых нагрузок на затупленное тело в момент его удара о поверхность жидкости, не позволяет получить достоверные результаты, ввиду бесконечной скорости распространения малых возмущений, однако, дальнейший процесс погружения описывается весьма хорошо. Своих максимальных значений нагрузки на цилиндры достигают в моменты максимального их погружения в жидкость, минимальных значений – при максимальном подъеме тела (выходе из жидкост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04:00Z</dcterms:created>
  <dc:creator>Afa</dc:creator>
  <dc:description/>
  <cp:keywords/>
  <dc:language>en-US</dc:language>
  <cp:lastModifiedBy>Афанасьев К.Е.</cp:lastModifiedBy>
  <dcterms:modified xsi:type="dcterms:W3CDTF">2013-03-11T11:11:00Z</dcterms:modified>
  <cp:revision>7</cp:revision>
  <dc:subject/>
  <dc:title/>
</cp:coreProperties>
</file>