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T GUNITING ON THE WALLS OF STEEL-MAK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RTORS WITH USE PLASMA TECNOLOG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H.Milosevic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N.Kontrec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V.Petrovi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. Djosic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S. Stevovic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>1.Facutlty of Mathematics and Science Kosovska Mitrovica, Serbia                                                        2.High School for Electronics and Computers, Belgrade, Serbia                                                               3.Union University Belgrade Serb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By the guniting is meant the process of making an additional protective refractory coating on the basic lining on the walls of a steel-making converter with aid of a system of two-phase jets transporting a softened refractory material (magnesite) to the converter wall.               This process is organized immediately after steel discharge from the converter, carried out in a semi-automatic regime, and enables on the increase a refractory coating  layer by several dozens of millimeters during several minutes. The converter is then ready for new loading of the original row materi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02:00Z</dcterms:created>
  <dc:creator>Hrane</dc:creator>
  <dc:description/>
  <dc:language>en-US</dc:language>
  <cp:lastModifiedBy>Hrane</cp:lastModifiedBy>
  <dcterms:modified xsi:type="dcterms:W3CDTF">2013-03-11T19:02:00Z</dcterms:modified>
  <cp:revision>2</cp:revision>
  <dc:subject/>
  <dc:title/>
</cp:coreProperties>
</file>