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информационных ресурсов в интеллектуальны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етических систем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ель Л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рассматриваются проблемы создания интеллектуальных энергетических систем (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Smar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Gr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 точки зрения информационно-телекоммуникационных технологий: Предлагается подход к обработке информационных потоков при мониторинге и управлении режимами интеллектуальных электроэнергетических систем (ИЭС), базирующийся на создании новой информационно-технологической (ИТ) инфраструктуры при автоматизированном управлении интеллектуальными электроэнергетическими системами, предназначенной для обработки информационных потоков и повышения их качества. Для поддержки принятия решений в ИЭС при управлении режимами предлагается двухуровневая информационная технология, интегрирующая интеллектуальные инструментальные средства для анализа ситуаций и программные комплексы для моделирования и управления режимами. Применение ИТ-инфраструктуры позволит создать единое информационное пространство, включающие как данные и знания, так и совокупность математических моделей и методов решения  задач электроэнергетики при активно-адаптивном упр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представленные в статье, получены при частичной финансовой поддержке грантов РФФИ № 12-07-00359, 13-07-00140 и грантов Программы Президиума РАН №229 и интеграционного проекта СО РАН № 14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gration of information resourses in Smart Grid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sel L.V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problems of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 xml:space="preserve">Smart Grid creating are considered in this paper from the point of information telecommunication technologies. An approach is proposed to the processing of information flows in the monitoring an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egimes control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 xml:space="preserve">of Smart Grid, based on the creation of a new information technology (IT) infrastructure for automated management of intelligent power systems (IPS), designed to process the information flows and to improve their quality. Two-level information technology is offered to support decision making in the management of IES regimes. This technology integrates intelligen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ols for situation analysis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 xml:space="preserve"> and software systems for modeling and control regimes. The use of IT infrastructure allows creating of common information space, including both data and knowledge, and a set of mathematical models and methods for solving problems in the power of active-adaptive manageme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n IPS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esults presented in this paper were obtained with the partial financial support by grants RFBR № 12-07-00359, № 13-07-00140, by grant of RAS Presidium Program № 229 and by grant for the implementation of the integration project of SB RAS №145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SimSun;Arial Unicode MS" w:cs="Times New Roman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Arial Unicode MS" w:cs="Times New Roman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38:00Z</dcterms:created>
  <dc:creator>frosty</dc:creator>
  <dc:description/>
  <cp:keywords/>
  <dc:language>en-US</dc:language>
  <cp:lastModifiedBy>*</cp:lastModifiedBy>
  <cp:lastPrinted>2012-11-22T15:30:00Z</cp:lastPrinted>
  <dcterms:modified xsi:type="dcterms:W3CDTF">2013-03-13T03:38:00Z</dcterms:modified>
  <cp:revision>2</cp:revision>
  <dc:subject/>
  <dc:title>УДК 620</dc:title>
</cp:coreProperties>
</file>