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вопросу численного моделирования течения в расширяющемся канале</w:t>
      </w:r>
    </w:p>
    <w:p>
      <w:pPr>
        <w:pStyle w:val="Normal"/>
        <w:jc w:val="center"/>
        <w:rPr/>
      </w:pPr>
      <w:r>
        <w:rPr/>
        <w:t>Шайдуров В.В., Щепановская Г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В работе предложен алгоритм численного решения уравнений Навье-Стокса для двумерного движения вязкого теплопроводного газа. Дискретизация уравнений осуществляется комбинацией метода траекторий для субстанциональной производной и метода конечных элементов с кусочно-билинейными базисными функциями для остальных слагаемых. Представлены результаты численного исследования структуры сверхзвукового течения в плоском канале в зоне его расширения уступом для широкого диапазона чисел Маха и Рейнольдса. Исследованы поля скоростей и давления, изучена вихревая структура циркуляционного течения в области за уступ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e problem of numerical modeling of flow in channe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haidurov V.V., Shchepanovskaya G.I.</w:t>
      </w:r>
    </w:p>
    <w:p>
      <w:pPr>
        <w:pStyle w:val="Normal"/>
        <w:rPr>
          <w:lang w:val="en-US"/>
        </w:rPr>
      </w:pPr>
      <w:r>
        <w:rPr>
          <w:lang w:val="en-US"/>
        </w:rPr>
        <w:t>An algorithm for numerical solution of Navier-Stokes equations for two-dimensional motion of a viscous heat-conducting gas is proposed in the paper. The discretization of the equations is performed by a combination of the method of trajectories for the substantive derivative and the finite element method with piecewise-bilinear basis functions for other summands. Results of numerical study of the supersonic flow structure are presented for a flat channel in its step expansion zone for a wide range of Mach and Reynolds numbers. Velocity and pressure fields are investigated, the vortex structure of the circulation flow is studied in the domain after the ste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4:00Z</dcterms:created>
  <dc:creator>Admin</dc:creator>
  <dc:description/>
  <cp:keywords/>
  <dc:language>en-US</dc:language>
  <cp:lastModifiedBy>Admin</cp:lastModifiedBy>
  <dcterms:modified xsi:type="dcterms:W3CDTF">2013-03-14T09:37:00Z</dcterms:modified>
  <cp:revision>3</cp:revision>
  <dc:subject/>
  <dc:title/>
</cp:coreProperties>
</file>