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азвития государственной системы предупреждения и ликвидации чрезвычайных ситуаций планируется создание центра экологического мониторинга для предупреждения чрезвычайных ситуаций (ЦЭМЧС) в г. Усть-Каменогорске. ЦЭМЧС является сложной системой с иерархической структурой. Целью администрирования программы развития и функционирования ЦЭМЧС будет являться минимизация функции близости действительных и желаемых значений индикаторов изменения функций плановой реализации программы и фактической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еализации компонента, представляющего собой подсистему управления, потребовала разработки оригинальной информационной технологии как системы научных и инженерных знаний, а также методов и моделей, обеспечивающих создание, сбор, передачу, хранение и обработку данных в процессе экологического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ая модель функционирования ЦЭМЧС может быть представлена в виде иерархического дерева. Дуги дерева связывают вершины по логической схеме: основная цель – задачи, решение которых приводит к достижению цели – подзадачи, обеспечивающие выполнение задач – мероприятия, связанные с решением подзадач – проекты – объекты, на которых выполняются работы в рамках проектов. Проекты и выполняемые работы находятся на самом нижнем уровне иерархии и доступны для оценки их состояния извне, но чем выше уровень иерархии по дереву, тем более скрытым и нечетким становится состояние реализации, степень завершенности и результа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остояния вершины вводится лингвистическая переменная «Оценка экологического состояния», связанная с выпуклым нормальным нечетким множеством и заданная терм-множ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принадлежности для входных и выходных переменных представлены нечеткими числам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типа. Нечеткая база знаний представлена совокупностью из 47 нечетких продукционных правил, которые были сформированы последовательным перебором всех допустимых условий и следствий. В результате исследования разработан программно-информационный комплекс, реализующий решение поставленных за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4:00Z</dcterms:created>
  <dc:creator>Ольга Швец</dc:creator>
  <dc:description/>
  <cp:keywords/>
  <dc:language>en-US</dc:language>
  <cp:lastModifiedBy>Ольга Швец</cp:lastModifiedBy>
  <dcterms:modified xsi:type="dcterms:W3CDTF">2013-03-14T05:24:00Z</dcterms:modified>
  <cp:revision>2</cp:revision>
  <dc:subject/>
  <dc:title/>
</cp:coreProperties>
</file>