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ематическое моделирование взаимодействия сверхзвуковых струй с обтекаемыми поверхностями в вакуум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Глазунов А. А, Еремин И. В., Кувшинов Н. Е., Кагенов А. М.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оссия, г. Томск 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iveremin@niipmm.tsu.ru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Космический аппарат (КА) приближается к поверхности Луны с использованием импульсных силовых установок, сопла которых направлены к ее поверхности. В связи с тем, что у поверхности Луны отсутствует атмосфера, истекающие из сопел струи продуктов сгорания расширяются от сплошного потока на срезе сопла, до практически вакуумных условий на удалении от КА. При этом в зависимости от расстояния от среза сопла до поверхности Луны газодинамическая картина обтекания КА и лунной поверхности трансформируется. В процессе посадки течение от сопла до поверхности Луны существенно сжимается, возникает отошедшая ударная волна, поток сопровождается сверхзвуковым течением в пограничном слое вдоль поверхности Луны. </w:t>
      </w:r>
      <w:r>
        <w:rPr/>
        <w:t xml:space="preserve">Этот тангенциальный поток взаимодействует с поверхностным слоем грунта и приводит к его вязкой эрозии. В результате образуется пылевое облако, которое может отрицательно влиять на работу ряда технических устройств КА. Это проявляется в визуальном затемнении, не совсем точным данным, поступающим на борт КА от поверхности Луны, запылении и т. д. В связи с этим при проектировании КА и отработки режимов его посадки необходимо учитывать движение частиц лунной пыли и их влияние на функционирование элементов КА. </w:t>
      </w:r>
    </w:p>
    <w:p>
      <w:pPr>
        <w:pStyle w:val="Normal"/>
        <w:rPr/>
      </w:pPr>
      <w:r>
        <w:rPr>
          <w:szCs w:val="28"/>
        </w:rPr>
        <w:t>В работе представлены разработанные математические модели и алгоритмы расчета, позволяющие рассчитывать распределение газодинамических параметров (давление, плотность, температура, скорость) в поле течения истекающих в вакуум сверхзвуковых струй двигателей космических аппаратов, и результаты расчетов по взаимодействию струй с обтекаемыми поверхностями космических аппаратов и лунной поверхностью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1:00Z</dcterms:created>
  <dc:creator>IVEremin</dc:creator>
  <dc:description/>
  <cp:keywords/>
  <dc:language>en-US</dc:language>
  <cp:lastModifiedBy>IVEremin</cp:lastModifiedBy>
  <dcterms:modified xsi:type="dcterms:W3CDTF">2013-03-14T07:12:00Z</dcterms:modified>
  <cp:revision>2</cp:revision>
  <dc:subject/>
  <dc:title/>
</cp:coreProperties>
</file>